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формировании антикоррупционного мировоззрения и повышения общего уровня правосознания и правовой культуры учащихся в 2015/16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организация МБОУ «Илез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886"/>
        <w:gridCol w:w="55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-во учащихся 1-4 кл. в образовательной организации в 2015/16учебном год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-во учащихся 5-11 кл. в образовательной организации в 2015/16учебном год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лись ли в образовательной организации в 2015/16учебном году курсы по формированию антикоррупционного мировоззрения учащихся (да/нет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 1-4 кл., изучавших курсы, указанные в п. 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/>
              <w:t xml:space="preserve">Кол-во учащихся 5-11 кл., изучавших курсы, указанные в п. </w:t>
            </w:r>
            <w:bookmarkEnd w:id="0"/>
            <w:r>
              <w:rPr/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лись ли в образовательной организации в 2015/16учебном году внеурочные мероприятия по внедрению элементов антикоррупционного воспитания и образования (да/нет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 1-4 кл., участвовавших в мероприятиях, указанных в п. 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 5-11 кл., участвовавших в мероприятиях, указанных в п. 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ялись ли в образовательной организации в 2015/16учебном году элементы антикоррупционного воспитания и образования в учебный процесс (да/нет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 1-4 кл., участвовавших в мероприятиях, указанных в п. 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 5-11 кл., участвовавших в мероприятиях, указанных в п. 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едагогических работников, прошедших обучение по программам повышения квалификации по формированию антикоррупционного мировоззрения учащихс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едагогических работников, прошедших обучение по программам, указанным в п. 12, которые вели курсы по формированию антикоррупционного мировоззрения учащихся в 2015/16учебном год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едагогических работников, прошедших обучение по программам, указанным в п. 12, которые проводили внеурочные мероприятия по внедрению элементов антикоррупционного воспитания и образования в 2015/16учебном год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педагогических работников, прошедших обучение по программам, указанным в п. 12, которые в 2015/16учебном году внедряли в учебный процесс элементы антикоррупционного воспитания и образования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ся ли в работе образовательной организации методические рекомендации «Система воспитательной работы по формированию антикоррупционного мировоззрения в образовательном учреждении» (письмо Минобрнауки России от 20 мая 2013 г. № 08-585 «О формировании антикоррупционного мировоззрения учащихся») (да/нет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 ли в образовательной организации информационный стенд (информационный буклет и др.) по формированию антикоррупционного мировоззрения (да/нет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 ли в образовательной организации план мероприятий по</w:t>
            </w:r>
            <w:r>
              <w:rPr>
                <w:sz w:val="28"/>
                <w:szCs w:val="20"/>
              </w:rPr>
              <w:t xml:space="preserve"> </w:t>
            </w:r>
            <w:r>
              <w:rPr/>
              <w:t>реализации элементов антикоррупционного образования на соответствующий период (да/нет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 ли на сайте образовательной организации раздел «противодействие коррупции» с размещением в нем информации антикоррупционной направленности, в том числе информации о деятельности образовательного учреждения</w:t>
            </w:r>
            <w:r>
              <w:rPr>
                <w:sz w:val="28"/>
                <w:szCs w:val="20"/>
              </w:rPr>
              <w:t xml:space="preserve"> </w:t>
            </w:r>
            <w:r>
              <w:rPr/>
              <w:t>по</w:t>
            </w:r>
            <w:r>
              <w:rPr>
                <w:sz w:val="28"/>
                <w:szCs w:val="20"/>
              </w:rPr>
              <w:t xml:space="preserve"> </w:t>
            </w:r>
            <w:r>
              <w:rPr/>
              <w:t>внедрению элементов антикоррупционного воспитания и образования в образовательные программы и внеклассную работу (да/нет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ы ли в образовательной организации ответственные лица, наделенные функциями по предупреждению коррупционных правонарушений (да/нет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 ли в образовательной организации общедоступный опечатанный ящик по обращениям граждан (да/нет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а ли в образовательной организации рабочая группа по вопросу организации антикоррупционного образования (да/нет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ли ли работники и учащиеся образовательной организации в областных конкурсах антикоррупционной направленности (да/нет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Сведения о курсах по формированию антикоррупционного мировоззрения учащихся в 2015/16учебном году в образовательной организации</w:t>
      </w:r>
      <w:r>
        <w:rPr/>
        <w:t xml:space="preserve">: </w:t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156"/>
        <w:gridCol w:w="3260"/>
        <w:gridCol w:w="1607"/>
        <w:gridCol w:w="1214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урса (факультатив, электив, другое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раст учащихся </w:t>
              <w:br/>
              <w:t>(классы 1-4 или 5-11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орьба с коррупцией в Росс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ропинка к своему Я» - О.В.Хухлае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ати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 к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ведения о внеурочных мероприятиях по внедрению элементов антикоррупционного воспитания и образования в 2015/16учебном году в образовательной организации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166"/>
        <w:gridCol w:w="3260"/>
        <w:gridCol w:w="1559"/>
        <w:gridCol w:w="1276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раст учащихся </w:t>
              <w:br/>
              <w:t>(классы 1-4 или 5-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к решить проблему коррупции?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Добро и зло», «Что значит «быть честным», «Наши права и обязанности», «Зачем нужна дисциплина», «Жить по совести и чести», «наказания и другие санкции», «Законное и незаконное поведе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, 5-11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еимущество соблюдения закон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антикоррупционного мировоззрения выпускник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 о Петре и Февронии Муромских. Тема в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с презент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ремся с коррупцией»</w:t>
            </w:r>
          </w:p>
          <w:p>
            <w:pPr>
              <w:pStyle w:val="Normal"/>
              <w:rPr/>
            </w:pPr>
            <w:r>
              <w:rPr/>
              <w:t xml:space="preserve">Тема: </w:t>
            </w:r>
          </w:p>
          <w:p>
            <w:pPr>
              <w:pStyle w:val="Normal"/>
              <w:rPr/>
            </w:pPr>
            <w:r>
              <w:rPr/>
              <w:t>- «Поступление в ВУЗ»</w:t>
            </w:r>
          </w:p>
          <w:p>
            <w:pPr>
              <w:pStyle w:val="Normal"/>
              <w:rPr/>
            </w:pPr>
            <w:r>
              <w:rPr/>
              <w:t>- «Сдача экзамен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«Царь Беренд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и обсуждение мультфильма о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Конституция – основной закон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ведения о внедрении элементов антикоррупционного воспитания и образования в учебный процесс в 2015/16учебном году в образовательной организации</w:t>
      </w:r>
      <w:r>
        <w:rPr/>
        <w:t xml:space="preserve">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4388"/>
        <w:gridCol w:w="1559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, в рамках которой используются антикоррупционные эле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раст учащихся </w:t>
              <w:br/>
              <w:t>(классы 1-4 или 5-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им должен быть политик?</w:t>
            </w:r>
          </w:p>
          <w:p>
            <w:pPr>
              <w:pStyle w:val="Normal"/>
              <w:jc w:val="center"/>
              <w:rPr/>
            </w:pPr>
            <w:r>
              <w:rPr/>
              <w:t>Мой выб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одействие коррупции»</w:t>
            </w:r>
          </w:p>
          <w:p>
            <w:pPr>
              <w:pStyle w:val="Normal"/>
              <w:jc w:val="center"/>
              <w:rPr/>
            </w:pPr>
            <w:r>
              <w:rPr/>
              <w:t>«Коррупции – 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з истории российского права»</w:t>
            </w:r>
          </w:p>
          <w:p>
            <w:pPr>
              <w:pStyle w:val="Normal"/>
              <w:jc w:val="center"/>
              <w:rPr/>
            </w:pPr>
            <w:r>
              <w:rPr/>
              <w:t>«Правовое государство»</w:t>
            </w:r>
          </w:p>
          <w:p>
            <w:pPr>
              <w:pStyle w:val="Normal"/>
              <w:jc w:val="center"/>
              <w:rPr/>
            </w:pPr>
            <w:r>
              <w:rPr/>
              <w:t>«Конституция РФ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Древнерусского государства (Право на Руси)</w:t>
            </w:r>
          </w:p>
          <w:p>
            <w:pPr>
              <w:pStyle w:val="Normal"/>
              <w:rPr/>
            </w:pPr>
            <w:r>
              <w:rPr/>
              <w:t>«Русская правда»</w:t>
            </w:r>
          </w:p>
          <w:p>
            <w:pPr>
              <w:pStyle w:val="Normal"/>
              <w:jc w:val="center"/>
              <w:rPr/>
            </w:pPr>
            <w:r>
              <w:rPr/>
              <w:t>«Внутренняя политика Ивана Грозног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нутренняя политика Петра 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«Эпоха дворцовых переворотов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нутренняя политика Николая </w:t>
            </w:r>
            <w:r>
              <w:rPr>
                <w:lang w:val="en-US"/>
              </w:rPr>
              <w:t>I</w:t>
            </w:r>
            <w:r>
              <w:rPr/>
              <w:t xml:space="preserve">» </w:t>
            </w:r>
          </w:p>
          <w:p>
            <w:pPr>
              <w:pStyle w:val="Normal"/>
              <w:jc w:val="center"/>
              <w:rPr/>
            </w:pPr>
            <w:r>
              <w:rPr/>
              <w:t>«Реформаторская деятельность М.М.Сперанского»</w:t>
            </w:r>
          </w:p>
          <w:p>
            <w:pPr>
              <w:pStyle w:val="Normal"/>
              <w:jc w:val="center"/>
              <w:rPr/>
            </w:pPr>
            <w:r>
              <w:rPr/>
              <w:t>«Либеральные реформы 60-70-хгг. Х</w:t>
            </w:r>
            <w:r>
              <w:rPr>
                <w:lang w:val="en-US"/>
              </w:rPr>
              <w:t>I</w:t>
            </w:r>
            <w:r>
              <w:rPr/>
              <w:t>Х век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нутренняя политика Александра </w:t>
            </w:r>
            <w:r>
              <w:rPr>
                <w:lang w:val="en-US"/>
              </w:rPr>
              <w:t>III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нутренняя политика Николая </w:t>
            </w:r>
            <w:r>
              <w:rPr>
                <w:lang w:val="en-US"/>
              </w:rPr>
              <w:t>II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«Внутренняя политика СССР в послевоенные годы (ВОВ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авовая ответственность»</w:t>
            </w:r>
          </w:p>
          <w:p>
            <w:pPr>
              <w:pStyle w:val="Normal"/>
              <w:jc w:val="center"/>
              <w:rPr/>
            </w:pPr>
            <w:r>
              <w:rPr/>
              <w:t>«Право выше власти»</w:t>
            </w:r>
          </w:p>
          <w:p>
            <w:pPr>
              <w:pStyle w:val="Normal"/>
              <w:jc w:val="center"/>
              <w:rPr/>
            </w:pPr>
            <w:r>
              <w:rPr/>
              <w:t>«Гражданское общество и государство»</w:t>
            </w:r>
          </w:p>
          <w:p>
            <w:pPr>
              <w:pStyle w:val="Normal"/>
              <w:jc w:val="center"/>
              <w:rPr/>
            </w:pPr>
            <w:r>
              <w:rPr/>
              <w:t>Конституция РФ</w:t>
            </w:r>
          </w:p>
          <w:p>
            <w:pPr>
              <w:pStyle w:val="Normal"/>
              <w:jc w:val="center"/>
              <w:rPr/>
            </w:pPr>
            <w:r>
              <w:rPr/>
              <w:t>«Гражданин – человек свободный и ответственный»</w:t>
            </w:r>
          </w:p>
          <w:p>
            <w:pPr>
              <w:pStyle w:val="Normal"/>
              <w:jc w:val="center"/>
              <w:rPr/>
            </w:pPr>
            <w:r>
              <w:rPr/>
              <w:t>«Личность и личный выбор»</w:t>
            </w:r>
          </w:p>
          <w:p>
            <w:pPr>
              <w:pStyle w:val="Normal"/>
              <w:jc w:val="center"/>
              <w:rPr/>
            </w:pPr>
            <w:r>
              <w:rPr/>
              <w:t>«Что такое мораль»</w:t>
            </w:r>
          </w:p>
          <w:p>
            <w:pPr>
              <w:pStyle w:val="Normal"/>
              <w:jc w:val="center"/>
              <w:rPr/>
            </w:pPr>
            <w:r>
              <w:rPr/>
              <w:t>«Роль морали в жизни человека и общества»</w:t>
            </w:r>
          </w:p>
          <w:p>
            <w:pPr>
              <w:pStyle w:val="Normal"/>
              <w:jc w:val="center"/>
              <w:rPr/>
            </w:pPr>
            <w:r>
              <w:rPr/>
              <w:t>«Долг и сове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. «Хамелеон». Живая картина нравов. Смысл названия произведения</w:t>
            </w:r>
          </w:p>
          <w:p>
            <w:pPr>
              <w:pStyle w:val="Normal"/>
              <w:rPr/>
            </w:pPr>
            <w:r>
              <w:rPr/>
              <w:t>Н.С.Лесков. Нравственные проблемы рассказа «Старый гений». Защита</w:t>
            </w:r>
            <w:r>
              <w:rPr>
                <w:rFonts w:cs="Verdana" w:ascii="Verdana" w:hAnsi="Verdana"/>
                <w:color w:val="5D4B00"/>
                <w:sz w:val="16"/>
                <w:szCs w:val="16"/>
                <w:shd w:fill="FFFFFF" w:val="clear"/>
              </w:rPr>
              <w:t xml:space="preserve"> </w:t>
            </w:r>
            <w:r>
              <w:rPr/>
              <w:t>обездоленных. Сатира на чиновничество.</w:t>
            </w:r>
          </w:p>
          <w:p>
            <w:pPr>
              <w:pStyle w:val="Normal"/>
              <w:rPr/>
            </w:pPr>
            <w:r>
              <w:rPr/>
              <w:t>А.И.Солженицын. «Матрёнин двор». Картины послевоенной деревни и тема праведничества в рассказе Солженицына</w:t>
            </w:r>
          </w:p>
          <w:p>
            <w:pPr>
              <w:pStyle w:val="Normal"/>
              <w:rPr/>
            </w:pPr>
            <w:r>
              <w:rPr/>
              <w:t>" Раскольников, его учение и бунт: взаимо</w:t>
            </w:r>
            <w:r>
              <w:rPr>
                <w:rFonts w:eastAsia="MS Mincho;‚l‚r –ѕ’©" w:cs="MS Mincho;‚l‚r –ѕ’©" w:ascii="MS Mincho;‚l‚r –ѕ’©" w:hAnsi="MS Mincho;‚l‚r –ѕ’©"/>
              </w:rPr>
              <w:t>​</w:t>
            </w:r>
            <w:r>
              <w:rPr/>
              <w:t>отношения ав</w:t>
            </w:r>
            <w:r>
              <w:rPr>
                <w:rFonts w:eastAsia="MS Mincho;‚l‚r –ѕ’©" w:cs="MS Mincho;‚l‚r –ѕ’©" w:ascii="MS Mincho;‚l‚r –ѕ’©" w:hAnsi="MS Mincho;‚l‚r –ѕ’©"/>
              </w:rPr>
              <w:t>​</w:t>
            </w:r>
            <w:r>
              <w:rPr/>
              <w:t>тора и героя. Литературная философия Достоевского и христианские ценности.</w:t>
            </w:r>
          </w:p>
          <w:p>
            <w:pPr>
              <w:pStyle w:val="Normal"/>
              <w:rPr/>
            </w:pPr>
            <w:r>
              <w:rPr/>
              <w:t>«Горе от ума» в оценке И.А.Гончарова. Коррупция в комедии и современность.</w:t>
            </w:r>
          </w:p>
          <w:p>
            <w:pPr>
              <w:pStyle w:val="Normal"/>
              <w:rPr/>
            </w:pPr>
            <w:r>
              <w:rPr/>
              <w:t>Н.В.Гоголь. Комедия «Ревизор». Повесть «Шинель». Коррупция в современном мире.</w:t>
            </w:r>
          </w:p>
          <w:p>
            <w:pPr>
              <w:pStyle w:val="Normal"/>
              <w:rPr/>
            </w:pPr>
            <w:r>
              <w:rPr/>
              <w:t>Основные направления и тенденции развития современной литературы: об</w:t>
            </w:r>
            <w:r>
              <w:rPr>
                <w:rFonts w:eastAsia="MS Mincho;‚l‚r –ѕ’©" w:cs="MS Mincho;‚l‚r –ѕ’©" w:ascii="MS Mincho;‚l‚r –ѕ’©" w:hAnsi="MS Mincho;‚l‚r –ѕ’©"/>
              </w:rPr>
              <w:t>​</w:t>
            </w:r>
            <w:r>
              <w:rPr/>
              <w:t>щий обзор произведений последнего десятиле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Mincho">
    <w:altName w:val="‚l‚r –ѕ’©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MS Mincho;‚l‚r –ѕ’©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34:00Z</dcterms:created>
  <dc:creator>Kurilova</dc:creator>
  <dc:description/>
  <cp:keywords/>
  <dc:language>en-US</dc:language>
  <cp:lastModifiedBy>Лесукова Галина Петровна</cp:lastModifiedBy>
  <cp:lastPrinted>2015-09-15T09:41:00Z</cp:lastPrinted>
  <dcterms:modified xsi:type="dcterms:W3CDTF">2016-10-03T07:54:00Z</dcterms:modified>
  <cp:revision>20</cp:revision>
  <dc:subject/>
  <dc:title/>
</cp:coreProperties>
</file>