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ОП утверждена  директором  МБОУ «ИСОШ приказ № 118   от 31.08.2015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лавной целью работы МБОУ «Илезская СОШ» является оптимальное выполнение социального заказа школе на основе Закона об образов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х подзаконных актов, образовательной инициативой «Наша новая школа» п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ормированию функционально грамотного выпускника школы посредством освоения современных педагогически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социальным заказом определяются цели и задачи работы школы, отражающие предложение образовательных услуг по формированию высокого общекультурного уровня детей на основе развития общеучебных и специальных умений и навыков. В комплексе целей работы школы ведущими по отношению к школьникам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учение учащимися в течение пяти лет основного и в течение семи лет среднего образования, отвечающего государственному станда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е логического мышления учащихся, содействие полному раскрытию интеллектуального потенциала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научного мировоззрения, соблюдая свободу сове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ие всестороннего развития личности учащегося, эстетического и физического воспитания, укрепление его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фессиональная ориентация учащихся среднего и старшего возраста с учетом местных потребностей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Цели: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формирование прочных базовых знаний по всем предметам учебного плана;</w:t>
      </w:r>
    </w:p>
    <w:p>
      <w:pPr>
        <w:pStyle w:val="Style15"/>
        <w:autoSpaceDE w:val="false"/>
        <w:spacing w:lineRule="auto" w:line="240" w:before="0" w:after="0"/>
        <w:ind w:left="502" w:hanging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 обеспечение оптимальных для каждого ребёнка условий для развития индивидуальных способностей вне зависимости от его психофизических особенностей и склонностей. </w:t>
      </w:r>
    </w:p>
    <w:p>
      <w:pPr>
        <w:pStyle w:val="Normal"/>
        <w:autoSpaceDE w:val="false"/>
        <w:spacing w:lineRule="auto" w:line="240" w:before="0" w:after="0"/>
        <w:ind w:left="-9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стижение указанных целей обеспечивается поэтапным решением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задач работы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 В классах основной школы  на основе индивидуальных способностей, особенностей и состояния здоровья учащихся и их интересов, решается задача развития интеллектуальных, творческих способностей учащихся и их подготовки к самообразованию,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 В старших классах школы решается задача достижения каждым выпускником функциональной грамотности и подготовки к поступлению в высшие учебные заведения, </w:t>
      </w:r>
      <w:r>
        <w:rPr>
          <w:rFonts w:cs="Times New Roman CYR" w:ascii="Times New Roman CYR" w:hAnsi="Times New Roman CYR"/>
          <w:sz w:val="24"/>
          <w:szCs w:val="24"/>
        </w:rPr>
        <w:t>создание оптимальных условий для самовыражения, самореализации обучающихся в различных видах познавательной и творческой деятельности на учебных и внеучебных занятиях в школе и вн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её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целью  удовлетворения образовательных потребностей населения в школе реализуются программы: ООП НОО, ООП ООО, программа  основного и среднего 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школе реализуются 3 учебных плана:  7- 11 классы  - по Федеральному базисному учебному плану, утверждённому приказом Министерства образования РФ №1312 от 9 марта 2004 года и 1 - 4 и 5 – 6 классы - по ФГОС НОО и ООО, в соответствии с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основного общего и среднего 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ебники, используемые в образовательном процессе, соответствуют утвержденному Министерством образования и науки РФ федеральному перечню учебник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чие программы учителей составлены на основе примерных программ начального общего, основного общего, среднего  общего с учётом регионального компонента государственного стандарта общего образования Архангельской области.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Лесукова Галина Петровна</dc:creator>
  <dc:description/>
  <cp:keywords/>
  <dc:language>en-US</dc:language>
  <cp:lastModifiedBy>Лесукова Галина Петровна</cp:lastModifiedBy>
  <dcterms:modified xsi:type="dcterms:W3CDTF">2017-09-13T08:37:00Z</dcterms:modified>
  <cp:revision>2</cp:revision>
  <dc:subject/>
  <dc:title>           Главной целью работы МБОУ «Илезская СОШ» является оптимальное выполнение социального заказа школе на основе Закона об образовании, региональных подзаконных актов, образовательной инициативой «Наша новая школа» по формированию функционально гра</dc:title>
</cp:coreProperties>
</file>