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ОТЧЕ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 Илезская средня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2012-2013 уч.год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Илеза 2013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лезская средняя общеобразовательная школа имеет статус средн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8г. В 2012г. школа стала Муниципальным бюджетным образовательным учреждением. Школа имеет бессрочную лицензию № 5199 от 8 августа 2012г. свидетельство о государственной аккредитации № 3142 от8 августа 2012г., а также приложение № 2 к свидетельству о государственной аккредитации от 14 марта 2013г. На основании данных документов школа имеет право осуществление образовательной деятельности по програм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ды своего существования школа имела следующий контингент учащих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школы интересн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95"/>
        <w:gridCol w:w="1731"/>
        <w:gridCol w:w="1695"/>
        <w:gridCol w:w="1696"/>
        <w:gridCol w:w="159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76"/>
        <w:gridCol w:w="1676"/>
        <w:gridCol w:w="1676"/>
        <w:gridCol w:w="1676"/>
        <w:gridCol w:w="167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2г. в состав ОУ входят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 ДОУ «Воробышек»- 32ч., заведующая Егор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ДОУ «Лесок»- 27ч. , заведующая Воробь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Шурайская начальная школа»- 2 уч. + 7 дошкольников учитель Казак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- Лесукова Г.П.- стаж в должности 20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м.директора по УВР- Закерничная И.Н. пед.стаж 13 лет, в должности 2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– Пологих Н.П., пед.стаж 8 лет, в должности 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 государственного - общественного управления в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 Совет, председатель Завьялова Е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, председатель Коровин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задач поставленных на 2012-2013 уч.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родолжить системную работу по введению ФГОС НОО  и подготовительную деятельность по изучению стандартов основного общего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Batang;Arial Unicode MS"/>
          <w:sz w:val="28"/>
          <w:szCs w:val="28"/>
        </w:rPr>
        <w:t xml:space="preserve">Пройти аккредитацию </w:t>
      </w:r>
      <w:r>
        <w:rPr>
          <w:rFonts w:eastAsia="Batang;Arial Unicode MS"/>
          <w:sz w:val="28"/>
          <w:szCs w:val="28"/>
          <w:lang w:val="en-US"/>
        </w:rPr>
        <w:t>II</w:t>
      </w:r>
      <w:r>
        <w:rPr>
          <w:rFonts w:eastAsia="Batang;Arial Unicode MS"/>
          <w:sz w:val="28"/>
          <w:szCs w:val="28"/>
        </w:rPr>
        <w:t xml:space="preserve"> ступени основного общего образования. </w:t>
      </w:r>
    </w:p>
    <w:p>
      <w:pPr>
        <w:pStyle w:val="Normal"/>
        <w:numPr>
          <w:ilvl w:val="1"/>
          <w:numId w:val="7"/>
        </w:numPr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Совершенствовать  систему здоровьесберегающих технологий для всех участников образовательного процесса.</w:t>
      </w:r>
    </w:p>
    <w:p>
      <w:pPr>
        <w:pStyle w:val="Normal"/>
        <w:numPr>
          <w:ilvl w:val="1"/>
          <w:numId w:val="7"/>
        </w:numPr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Активизировать работу педколлектива по профилактике правонарушений.</w:t>
      </w:r>
    </w:p>
    <w:p>
      <w:pPr>
        <w:pStyle w:val="Normal"/>
        <w:numPr>
          <w:ilvl w:val="1"/>
          <w:numId w:val="7"/>
        </w:numPr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Формировать  развитие  духовно - нравственного потенциала гражданина России.</w:t>
      </w:r>
    </w:p>
    <w:p>
      <w:pPr>
        <w:pStyle w:val="Normal"/>
        <w:jc w:val="both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вою Программу развития «Ступени», которую приходится систематически корректировать в соответствии социально – экономическими условиями, в которых находится поселение «Илез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, условия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.году школа продолжила инновационную деятельность по введению новых образовательных стандартов в следующи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.- 9 чел. учитель Чечет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.- 10 чел. Качан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шлом учебном году в 1-2 кл. велось обучение по новым образовательным программам в 3-11 классах – по учебному плану 200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  новых образовательных стандартов</w:t>
      </w:r>
      <w:r>
        <w:rPr>
          <w:sz w:val="28"/>
          <w:szCs w:val="28"/>
        </w:rPr>
        <w:t xml:space="preserve"> - это требование времени. Меняется жизнь, она все больше наполняется  информационными технологиями, и задача учителя- научить правильно использовать, эффективно внедрять эти информационные технологии. Меняется методика преподавания предмета, в основе обучения по ФГОС должен быть системно- деятельностный подход, направленный на формирование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1270" t="171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305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1366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1pt;width:8.9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личностные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257300" cy="114300"/>
                <wp:effectExtent l="635" t="311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305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истемно-                                           метапредметные       результа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57300" cy="22860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305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ГОС           деятельностны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тод                                                  предметны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сентября 2014г. школа планирует начать введение ФГОС в основном звене с 5 класса. Для этого ведется организационная 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невники. Эксперимент с 1 декабря в 4 и 5 кл., остальные с 2014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федеральных государственных образовательных стандартов особо внимание необходимо уделять дошкольному образованию, поэтому и в детских садах вводятся федеральные государственные требования- ФГ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800100" cy="22860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233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моразвит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23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800100" cy="22860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233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16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ГТ + ФГОС          личность                     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мение жить в соци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заимодействие дошкольных и школьных образовательных организаций должно дать  положительный результат по формированию соврем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.г. в МБОУ «Илезская средняя общеобразовательная школа» обучалось 120 человек на начало и 110 учащихся на конец учебного  года. Успеваемость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качества обученности на разных ступенях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отношение качества обученности выпускников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ношение качества обученности обучающихся подростковой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результатов внешней оценки:</w:t>
      </w:r>
    </w:p>
    <w:p>
      <w:pPr>
        <w:pStyle w:val="Normal"/>
        <w:rPr>
          <w:b/>
          <w:b/>
        </w:rPr>
      </w:pPr>
      <w:r>
        <w:rPr>
          <w:b/>
        </w:rPr>
        <w:t>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высший балл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намика доли пропущенных уроков учеником за год в общем объёме часов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19"/>
        <w:gridCol w:w="1482"/>
        <w:gridCol w:w="1119"/>
        <w:gridCol w:w="1482"/>
        <w:gridCol w:w="1119"/>
        <w:gridCol w:w="148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шк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.шк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.ш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пущено урок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пущен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пущен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уч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54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уч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результатов участия школьников в предмет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3"/>
        <w:gridCol w:w="718"/>
        <w:gridCol w:w="963"/>
        <w:gridCol w:w="963"/>
        <w:gridCol w:w="839"/>
        <w:gridCol w:w="813"/>
        <w:gridCol w:w="963"/>
        <w:gridCol w:w="867"/>
        <w:gridCol w:w="839"/>
        <w:gridCol w:w="814"/>
      </w:tblGrid>
      <w:tr>
        <w:trPr/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-ся/доля%, участвовавших во Всероссийской олимпиаде школьников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ступен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ступень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ступ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13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год</w:t>
      </w:r>
    </w:p>
    <w:p>
      <w:pPr>
        <w:pStyle w:val="Normal"/>
        <w:rPr>
          <w:b/>
          <w:b/>
        </w:rPr>
      </w:pPr>
      <w:r>
        <w:rPr>
          <w:b/>
        </w:rPr>
        <w:t>Олимпиады:</w:t>
      </w:r>
    </w:p>
    <w:p>
      <w:pPr>
        <w:pStyle w:val="Normal"/>
        <w:rPr/>
      </w:pPr>
      <w:r>
        <w:rPr>
          <w:b/>
        </w:rPr>
        <w:t xml:space="preserve">Форманчук Антон – </w:t>
      </w:r>
      <w:r>
        <w:rPr>
          <w:b/>
          <w:lang w:val="en-US"/>
        </w:rPr>
        <w:t>III</w:t>
      </w:r>
      <w:r>
        <w:rPr>
          <w:b/>
        </w:rPr>
        <w:t xml:space="preserve"> место история (учитель Запкерничная И.Н.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Биология (учитель Кононова Е.В.)</w:t>
      </w:r>
    </w:p>
    <w:p>
      <w:pPr>
        <w:pStyle w:val="Normal"/>
        <w:rPr/>
      </w:pPr>
      <w:r>
        <w:rPr>
          <w:b/>
        </w:rPr>
        <w:t xml:space="preserve">Едемская Ксения – </w:t>
      </w:r>
      <w:r>
        <w:rPr>
          <w:b/>
          <w:lang w:val="en-US"/>
        </w:rPr>
        <w:t>III</w:t>
      </w:r>
      <w:r>
        <w:rPr>
          <w:b/>
        </w:rPr>
        <w:t xml:space="preserve"> место русский язык (учитель Соловьева А.Б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атематика (учитель Лузина Т.В.</w:t>
      </w:r>
    </w:p>
    <w:p>
      <w:pPr>
        <w:pStyle w:val="Normal"/>
        <w:rPr>
          <w:b/>
          <w:b/>
        </w:rPr>
      </w:pPr>
      <w:r>
        <w:rPr>
          <w:b/>
        </w:rPr>
        <w:t>Учебно-исследовательские конференции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сто Закерничная В. (учитель Лесукова Г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ла одаренны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2011-2012 уч.г -  5%   </w:t>
      </w:r>
    </w:p>
    <w:p>
      <w:pPr>
        <w:pStyle w:val="Normal"/>
        <w:rPr>
          <w:b/>
          <w:b/>
        </w:rPr>
      </w:pPr>
      <w:r>
        <w:rPr>
          <w:b/>
        </w:rPr>
        <w:t>2012-2013 уч.г - 1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упление выпускников  на бюджетные места </w:t>
      </w:r>
    </w:p>
    <w:p>
      <w:pPr>
        <w:pStyle w:val="Normal"/>
        <w:rPr>
          <w:b/>
          <w:b/>
        </w:rPr>
      </w:pPr>
      <w:r>
        <w:rPr>
          <w:b/>
        </w:rPr>
        <w:t>2011-2012 уч.г -  10 % (Байковский Д. САФУ)</w:t>
      </w:r>
    </w:p>
    <w:p>
      <w:pPr>
        <w:pStyle w:val="Normal"/>
        <w:rPr>
          <w:b/>
          <w:b/>
        </w:rPr>
      </w:pPr>
      <w:r>
        <w:rPr>
          <w:b/>
        </w:rPr>
        <w:t>2012-2013 уч.г – 10%  (Тяжлова О. Карельский пед.институт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пределение выпускников     2012-2013 г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 кл  (10 ч.)    ВПО-4ч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-5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 – 2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   (12ч)      СПО-7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ПО-2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0 кл.-3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 жизни и здоровья в 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 из основных задач в работе образовательной организации – охрана жизни 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работает в одну смену. Режим ведения учебно-воспитательного процесса соответствует требованиям СанПиНа за исключением требований    с проведению уроков физкультуры, т.к. ввиду отсутствия спортзала уроки физкультуры проводятся в фойе ДК «Северянка». Несмотря на неудовлетворительные условия, команда нашей школы под руководством   учителя    Форманчук А.В.,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 в районной спортакиаде и получила премию в размере 10 тысяч рублей, которые использовали для закупки спорт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-2013 уч.года зафиксировано следующее количество травм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, уличные среди   школьник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физкультур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медицинского профилактического осмотра наблюдается следующее долевое распределение школьников по группам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1"/>
        <w:gridCol w:w="596"/>
        <w:gridCol w:w="579"/>
        <w:gridCol w:w="730"/>
        <w:gridCol w:w="596"/>
        <w:gridCol w:w="579"/>
        <w:gridCol w:w="730"/>
        <w:gridCol w:w="596"/>
        <w:gridCol w:w="579"/>
        <w:gridCol w:w="730"/>
        <w:gridCol w:w="596"/>
        <w:gridCol w:w="579"/>
        <w:gridCol w:w="730"/>
        <w:gridCol w:w="596"/>
        <w:gridCol w:w="579"/>
      </w:tblGrid>
      <w:tr>
        <w:trPr>
          <w:trHeight w:val="3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%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%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%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%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(%)</w:t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здоровья отмечается следующая дина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</w:t>
            </w:r>
          </w:p>
          <w:p>
            <w:pPr>
              <w:pStyle w:val="Normal"/>
              <w:rPr/>
            </w:pPr>
            <w:r>
              <w:rPr/>
              <w:t>заболе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ухудшение!)</w:t>
            </w:r>
          </w:p>
          <w:p>
            <w:pPr>
              <w:pStyle w:val="Normal"/>
              <w:rPr/>
            </w:pPr>
            <w:r>
              <w:rPr/>
              <w:t>отрицательная  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доровье учащихся требует системной профилактической работы, как со стороны школы, так и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рганизовано горячее питание. Средняя стоимость школьного обеда за прошлый год составила 120-1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Молоко», также реализуется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е лето на базе школы работает лагерь дневного пребывания детей (ЛДП). Цель открытия лагеря – оздоровление учащихся: двухразовое питание, разнообразие меню - дают положительные результаты: дети прибавляют в весе. Психологически становятся более спокойными, увер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храна жизни и здоровья детей – одно из основных направлений деятельности школы. Коллектив образовательной организации и впредь будет делать все возможное для того, чтобы дети росли здоровыми и физически и психологически. Но не все в наших силах, проблема строительства спортзала одна из актуальнейших на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БОУ «И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.году в школе работало 18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56"/>
        <w:gridCol w:w="1444"/>
        <w:gridCol w:w="1808"/>
        <w:gridCol w:w="1052"/>
        <w:gridCol w:w="1287"/>
        <w:gridCol w:w="2342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сего педагогов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бразовательный уровень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рофессиональный уровень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сш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редн.спе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ч.профес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Высш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/>
                <w:lang w:val="en-US"/>
              </w:rPr>
              <w:t xml:space="preserve">I </w:t>
            </w:r>
            <w:r>
              <w:rPr>
                <w:rFonts w:eastAsia="Batang;Arial Unicode MS"/>
              </w:rPr>
              <w:t xml:space="preserve"> ка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чатся заоч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(67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 (28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 (12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(12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 (38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требует от учителя непрерывного повышения своего образовательного уровня, это, прежде всего – курсы (очные, дистанционные, очно-дистанционные). В течение 2012-2013 г. 50% учителей прошли курсы повышения профессионального мастерства, остальные проучатся до конца 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школы и СП ДОУ есть ставка социального педагога (Байковская Е.А.) и учителя-логопеда (Пологих Н.П.). Работа данных педагогов очень важна т.к. именно с дошкольного возраста необходимо формировать нормы социального поведения, а также делать корректировку речевых деф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дровый потенциал школы в отчетном году в системе работая над выполнением поставленных задач. Итоги показали успешность этой деятельности, т.к. по итогам рейтинга средних школ района мы передвинулись на 7-е место (были на 8-ом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школы и СП происходит согласно муниципальному заданию и  заложен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на одного ученика в нашей школе наблюдалась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24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НВАРЬ 2012г.- 66217 руб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571500" cy="20447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224.9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величена на 10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2012г.- 67261 руб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 идет финансирование (по Архангельской области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188.9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8600 педагог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88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. 211-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9000 воспит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40,290 - на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23 – отопление , электро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310 субвенция на учебники ( 161 тыс.) (ДОУ –ноутбуки, мультимедиа, школа- медиапро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340 –хозяйственные расходы, транспортные услуги (бензин) – ниже норматив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 доходов, наша школа не имеет внебюджетные средства составляют 4%, бюджетные- 96%. Платных образовательных услуг мы также не оказываем, т.к. они в МО «Илезское» не востреб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 приведенные в 2012-2013 уч.году с целью укрепления материально-технической ба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54"/>
        <w:gridCol w:w="1959"/>
        <w:gridCol w:w="1218"/>
        <w:gridCol w:w="2124"/>
      </w:tblGrid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Освоено сред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вы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Отделочные работы корпуса начальной школы (фойе, бухгалтер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ктябрь, 201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становка септика от столовой школы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 приобретение материалов (труб)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 приобретение и доставка бетонных колец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 установка септика, оплата транспортных услу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.000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4.000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8.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Февраль 2013г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юль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Укрепление материально-технической базы школы за счет субвенции 2012г.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- учеб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1.8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й – август 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ля удешевления питания выращено и собрано в период Лета-201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1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- 109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 105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 462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-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 1144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- 2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юнь-август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13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вх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на селе – это не только образовательный комплекс. Она должна активно участвовать в решении проблем местного социума должна воспитывать у учащихся активную позицию в решении социальных проблем. Учащиеся и работники нашей школы действительно всегда активно включаются в социальные проекты и мероприяти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«Юбилею поселка посвящаетс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szCs w:val="28"/>
        </w:rPr>
        <w:t>Акции «Старая фотограф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оселок в красках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имите на долгую память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История поселка» (исследовани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церт «Илезе- 75!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льм- «Поселок вчера, сегодня, завтр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 «За здоровый образ жизни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 «К Дню Побе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ус»- руководитель Пологих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драматический кружок «Парус» представили на суд зрителей литературную постановку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 200-летию победы в войне 1812 года. В главных ролях выступили учащиеся 5 класса Паклин Данил, Киевский Кирилл, Едемская Ксения, Дроздова В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ружка активно участвовали в празднике «Мы за здоровый образ жизни!», в литературной гостиной «Вечер у Татьяны», в концертах к различным праздникам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АМОДЕЛКИН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кружка «Самоделкин» под руководством Лощининой О.Н. мастерят сувениры и подарки к различны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активно участвуют в конкурсах поделок школьного и районного уровней,  например, в районном конкурсе детского творчества по безопасности дорожного движения «Дорожный калейдоскоп» ребята заняли 1 место в номинации «Декоративно-прикладное творчество» и их работа участвовала в областном конкурсе. В районной выставке декоративно-прикладного творчества «Поделка -2013» их работа так же заняла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СКА»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2 класса, которые являются участниками театрального кружка ДО «Маска», под руководством Еремченко С.В. показали спектакль «Кот в сап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ых секциях Форманчук А.В. готовит ребят к участию в районных спартак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ребята старшей возрастной группы заняли 2 место и младшей возрастной группы – 3 место в районной спартакиаде по кроссу; в соревнованиях по баскетболу – 2 место в старшей возрастной группе; 3 место - в соревнованиях по волейболу; 2 место - по настольному теннису; 3 место - по пулевой стрельбе; 2 место - в районной спартакиаде по лыжным го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всегда интересно проходят концертные программы к Дню учителя, к 8 Марта, новогодние праздники. Представление для старшего и среднего звена по традиции готовят десятиклассники. Они представили сказку «Золушка» в новой интерпрет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участвуют в районных конкурсах разли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ащиеся 5 класса Едемская Ксения и Дроздова Влада, учащийся 7 класса Качан Валерий и учащаяся 3 класса Бабуш Елизавета приняли участие в районном конкурсе художественного слова «Я люблю тебя, Россия!». Качан Валерий занял 1 МЕСТО  средней возрастной группе, Бабуш Лиза – 2 МЕСТО в младшей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н Валерий также занял 1 МЕСТО в районном фестивале детско-юношеского творчества «Наша школьная страна» в номинации «Исполнитель литературного произведения». В конкурсе «Поделка -2013» Молчановская Александра заняла 1 место. В конкурсе сочинений «Отечества достойные сыны» у Воробьева Владислава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токонкурсе «Мой современник» 1 место у Молчановской Натальи и 3 место у Воробьевой Анны и Тяжловой Ольг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В феврале прошел районный этап </w:t>
      </w:r>
      <w:r>
        <w:rPr>
          <w:sz w:val="28"/>
          <w:szCs w:val="28"/>
          <w:u w:val="single"/>
        </w:rPr>
        <w:t>всероссийского</w:t>
      </w:r>
      <w:r>
        <w:rPr>
          <w:sz w:val="28"/>
          <w:szCs w:val="28"/>
        </w:rPr>
        <w:t xml:space="preserve"> конкурса чтецов «Живая классика», в котором приняли участие 26 учащихся шестых классов школ района – победители школьного этапа. Молчановская Александра стала победительницей и в марте участвовала в областном этапе всероссийск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ШКО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спортз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 гаража для нового автобу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Г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ассенизаторской маш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экологии (му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рошел наш год уч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й школьный г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 он подарил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было и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нова Илезская тр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порогу школьному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ФГОС совсем уже не роб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олне уверенно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проблемы сможет только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- хорошо, а сто - ещё н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брым словом поддержите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нимание Ваше нам всего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САБО ЗА ВНИМАНИЕ!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4:00Z</dcterms:created>
  <dc:creator>Лесукова Галина Петровна</dc:creator>
  <dc:description/>
  <cp:keywords/>
  <dc:language>en-US</dc:language>
  <cp:lastModifiedBy>Лесукова Галина Петровна</cp:lastModifiedBy>
  <cp:lastPrinted>2013-11-29T11:49:00Z</cp:lastPrinted>
  <dcterms:modified xsi:type="dcterms:W3CDTF">2013-12-02T08:44:00Z</dcterms:modified>
  <cp:revision>40</cp:revision>
  <dc:subject/>
  <dc:title>ПУБЛИЧНЫЙ ОТЧЕТ</dc:title>
</cp:coreProperties>
</file>