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ннотация к рабочей программе по английскому языку (6 класс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по английскому языку для 6 класса  составлена на основе: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  ФГОС  ООО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 Примерной программ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новного общего образования по английскому языку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вторской программ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6"/>
          <w:szCs w:val="26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" для учащихся 2-9 классов общеобразовательных учреждений». - </w:t>
      </w:r>
    </w:p>
    <w:p>
      <w:pPr>
        <w:pStyle w:val="Style20"/>
        <w:spacing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Программы регионального компонен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новного общего образования Архангельской области. Английский язык. Региональный компонент общего образования Архангельской области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  ООП  школы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0"/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учебным планом школы на изучение английского языка в 6 классе от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2 часа в год (3 часа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 том числе на контрольные работы - 4 часа, региональное  содержание  10 ча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41"/>
        <w:gridCol w:w="399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комство с участниками клуба путешественник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 время вмест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больше о Соединенном королевстве и Северной Ирланд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ворим об увлекательных каникула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анной рабочей программе реализуются 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ваются сформированные на базе начальной школы коммуникативные умения в говорении,  аудировании, чтении, письме с тем, чтобы школьники достигли общеевропейского допорогового уровня обученност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  <w:lang w:val="ru-RU"/>
        </w:rPr>
        <w:t>– школьники приобщаются к культуре и реалиями стран, говорящих на английском языке, в рамках более широкого спектра сфер, тем и ситуация общения, отвечающих опыту, интересам учащихся 11-12 лет, соответствующих их психологическим особенностям; развивается их способность и готовность использовать английский язык в реальном общении, формируется умение представлять свою собственную страну, ее культуру в условиях межкультурного общения посредством ознакомления учащихся  с соответствующим страноведческим, культуроведческим и социолингвистическим материалом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т . д.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ваются желание и умение самостоятельного изучения английского языка доступными им способами ( в процессе выполнения проектов, через Интернет, с помощью справочников и т. п.)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у учащихся учебных умений, связанных с приемами самостоятельного приобретения знаний: использовать двуязычные и одноязычные (толковые) словари и другую справочную литературу, ориентироваться в письменном и аудиотексте на английском языке, обобщать информацию, выделять ее из различных источников; а также развитие специальных учебных умений: использовать выборочный перевод для достижения понимания текста; интерпритировать языковые средства, отражающие особенности культуры англоязычных стран ; участвовать в проектной деятельности межпредметного характера, в том числе с использованием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6"/>
          <w:szCs w:val="26"/>
          <w:lang w:val="ru-RU"/>
        </w:rPr>
        <w:t>ориентирована на  учебно – методический комплект УМК Биболетовой М. З. и Трубаневой Н.Н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став УМК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чебник – англ яз. для 6  кл. общеобразоват. учрежд.- Обнинск: Титул, 2015год,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нига для учителя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6 кл. общеобразоват. учрежд.- Обнинск: Титул, 2011 год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6 кл. общеобразоват. учрежд.- Обнинск: Титул, 2015 год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УДИО - приложение  М. 3, Биболетова. - Обнинск: Титул, 2011 г.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222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устного опроса, диктантов, тестов, самостоятельных и контрольных работ. Четвертные, годовые отметки выставляются в соответствии с Положением о промежуточной аттестации,   четвертных (полугодовых) и годовых отметках учащихся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09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iCs/>
      <w:sz w:val="24"/>
      <w:szCs w:val="24"/>
      <w:lang w:val="en-US" w:bidi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cs="Cambria"/>
      <w:i/>
      <w:iCs/>
      <w:color w:val="5A5A5A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spacing w:lineRule="auto" w:line="240" w:before="0" w:after="0"/>
      <w:ind w:firstLine="360"/>
    </w:pPr>
    <w:rPr>
      <w:lang w:val="en-US" w:bidi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">
    <w:name w:val="tabl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3:00Z</dcterms:created>
  <dc:creator>Admin</dc:creator>
  <dc:description/>
  <cp:keywords/>
  <dc:language>en-US</dc:language>
  <cp:lastModifiedBy>RePack by SPecialiST</cp:lastModifiedBy>
  <cp:lastPrinted>2012-09-10T20:24:00Z</cp:lastPrinted>
  <dcterms:modified xsi:type="dcterms:W3CDTF">2015-12-14T13:01:00Z</dcterms:modified>
  <cp:revision>5</cp:revision>
  <dc:subject/>
  <dc:title/>
</cp:coreProperties>
</file>