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еделение выпускников 2014-2015 уч.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птяева Н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железнодорожный техникум Московский филиал МИ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де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анилишин Эдуар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ангельский колледж телекоммуникаций </w:t>
            </w:r>
          </w:p>
          <w:p>
            <w:pPr>
              <w:pStyle w:val="Normal"/>
              <w:rPr/>
            </w:pPr>
            <w:r>
              <w:rPr/>
              <w:t>Филиал СПбГ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 компьютерных систем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Шелух Дани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ангельский колледж телекоммуникаций </w:t>
            </w:r>
          </w:p>
          <w:p>
            <w:pPr>
              <w:pStyle w:val="Normal"/>
              <w:rPr/>
            </w:pPr>
            <w:r>
              <w:rPr/>
              <w:t>Филиал СПбГ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 компьютерных система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робьёв Влади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ий железнодорожный технику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ашини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ачан Вале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асский педагогический коллед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иконов Серг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ский индустриальный технику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ашини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колов Михаи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кадетский коллед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еханик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Щукин Александ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асский электромеханический технику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чник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илипская Натал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ила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06:00Z</dcterms:created>
  <dc:creator>Лесукова Галина Петровна</dc:creator>
  <dc:description/>
  <cp:keywords/>
  <dc:language>en-US</dc:language>
  <cp:lastModifiedBy>Лесукова Галина Петровна</cp:lastModifiedBy>
  <dcterms:modified xsi:type="dcterms:W3CDTF">2015-09-23T06:00:00Z</dcterms:modified>
  <cp:revision>4</cp:revision>
  <dc:subject/>
  <dc:title>Определение выпускников 2014-2015 уч</dc:title>
</cp:coreProperties>
</file>