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50" w:before="405" w:after="255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Правила перевозки детей в автомобильным средством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1. Перевозка детей в прицепе или кузове, заднем сидение мотоцикла и скутера строго запрещается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2. Провоз в легковом автомобиле возможен только с использованием автолюльки и автокресла, до достижения 12 летнего возраста. Основной причиной этому является то, что современная система безопасности эффективна, только для пассажиров ростом более 150см, а специальные средства позволяют надёжно удерживать малыша в кресле, поддерживая допустимый уровень безопасности движения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3. Перевозка от 8 детей считается организованной, и разрешена только в автобусе (маршрутном такси), водитель которого должен иметь специальное разрешение.</w:t>
      </w:r>
    </w:p>
    <w:p>
      <w:pPr>
        <w:pStyle w:val="Normal"/>
        <w:shd w:fill="FFFFFF" w:val="clear"/>
        <w:spacing w:lineRule="atLeast" w:line="390"/>
        <w:rPr>
          <w:b/>
          <w:b/>
          <w:bCs/>
          <w:color w:val="E84039"/>
          <w:shd w:fill="ECF0F1" w:val="clear"/>
        </w:rPr>
      </w:pPr>
      <w:r>
        <w:rPr/>
        <w:t>4.. Стоит помнить, такси — это такой же автомобиль и правила на перемещение в нем распространяются тоже, в связи с этим, при заказе такси, уточняйте наличие автокресел.</w:t>
      </w:r>
    </w:p>
    <w:p>
      <w:pPr>
        <w:pStyle w:val="Heading2"/>
        <w:shd w:fill="FFFFFF" w:val="clear"/>
        <w:spacing w:lineRule="atLeast" w:line="570" w:before="450" w:after="30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Нарушение правил перевозки детей, чем грозит, штраф 2016</w:t>
      </w:r>
    </w:p>
    <w:p>
      <w:pPr>
        <w:pStyle w:val="Style13"/>
        <w:shd w:fill="FFFFFF" w:val="clear"/>
        <w:spacing w:lineRule="atLeast" w:line="390" w:before="0" w:after="390"/>
        <w:rPr/>
      </w:pPr>
      <w:r>
        <w:rPr>
          <w:rStyle w:val="Emphasis"/>
          <w:b/>
          <w:bCs/>
          <w:color w:val="222222"/>
        </w:rPr>
        <w:t>Штраф за нарушение правил перевозки детей в автомобиле составляет 3000 рублей (согласно п. 3 ст. 12.23 КоАП РФ)</w:t>
      </w:r>
      <w:r>
        <w:rPr>
          <w:color w:val="222222"/>
        </w:rPr>
        <w:t>, и постоянно наблюдается внесение изменений в правила дорожного движения, которые ужесточают требования к водителям касаемо этого вопроса. Стоит отметить, штраф назначается не только за отсутствие автокресла, но и за его неправильную установку. Поэтому, покупая автокресло, необходимо обратить внимание на его сертификацию и правильность крепления, указанную в паспорте изделия производителем.</w:t>
      </w:r>
    </w:p>
    <w:p>
      <w:pPr>
        <w:pStyle w:val="Heading3"/>
        <w:shd w:fill="FFFFFF" w:val="clear"/>
        <w:spacing w:lineRule="atLeast" w:line="450" w:before="405" w:after="255"/>
        <w:jc w:val="center"/>
        <w:rPr>
          <w:bCs w:val="false"/>
          <w:color w:val="111111"/>
          <w:sz w:val="24"/>
          <w:szCs w:val="24"/>
        </w:rPr>
      </w:pPr>
      <w:r>
        <w:rPr>
          <w:bCs w:val="false"/>
          <w:color w:val="111111"/>
          <w:sz w:val="24"/>
          <w:szCs w:val="24"/>
        </w:rPr>
        <w:t xml:space="preserve">Правила организованной перевозки группы детей автобусами 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1. Водители, перевозящие группы детей должны иметь обязательно категорию «Д», а автобус должен иметь знак 1.21 на стекле «Дети» спереди и сзади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2. Перевозка детей колонной более чем, из двух автобусов возможна, только при сопровождении ГИБДД. Если колона состоит из 10 автобусов и более, то она должна сопровождаться двумя машинами ГИБДД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3. Если автобусная поездка детей на дальние расстояния длиться до 12 часов (междугородние перевозки), то достаточно одного водителя, а если более, необходимо два водителя для управления экскурсионным автобусом. При этом с 23 часов вечера до 5 утра, то есть в ночное время, передвигаться запрещается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4. При запланированной передвижении детских коллективов, не менее чем за трое суток, районный отдел ГИБДД официально уведомляется, о перемещении с указанием пункт назначения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5. Предусматривается обязательный 15 минутный перерыв для водителя автобуса после первых трёх часов непрерывной работы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6. Маршруты и графики движения регулярных школьных перевозок (в школы и обратно) необходимо согласовывать с районным отделом ГИБДД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7. Автобус с детьми должен соблюдать скоростной режим, скорость его движения не должна превышать 60 км в час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8. Остановки по пути следования, автобус с детьми, может делать на специальных стоянках или за пределами дороги, для исключения выхода детей на дорогу при посадке и высадке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9. Водитель автобуса имеет право в салоне перевозить только ручную кладь и личные вещи детей, прочие грузы и багаж, сумки не допустимы.</w:t>
      </w:r>
    </w:p>
    <w:p>
      <w:pPr>
        <w:pStyle w:val="Style13"/>
        <w:shd w:fill="FFFFFF" w:val="clear"/>
        <w:spacing w:lineRule="atLeast" w:line="390" w:before="0" w:after="390"/>
        <w:rPr>
          <w:color w:val="222222"/>
        </w:rPr>
      </w:pPr>
      <w:r>
        <w:rPr>
          <w:color w:val="222222"/>
        </w:rPr>
        <w:t>10.</w:t>
      </w:r>
      <w:r>
        <w:rPr>
          <w:color w:val="000000"/>
          <w:shd w:fill="FFFFFF" w:val="clear"/>
        </w:rPr>
        <w:t xml:space="preserve"> Дети в салоне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лжны быть пристёгнуты  ремнями безопасности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tatext">
    <w:name w:val="cta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osttitle">
    <w:name w:val="posttitl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3:00Z</dcterms:created>
  <dc:creator>Лесукова Галина Петровна</dc:creator>
  <dc:description/>
  <cp:keywords/>
  <dc:language>en-US</dc:language>
  <cp:lastModifiedBy>Лесукова Галина Петровна</cp:lastModifiedBy>
  <dcterms:modified xsi:type="dcterms:W3CDTF">2016-12-22T09:32:00Z</dcterms:modified>
  <cp:revision>2</cp:revision>
  <dc:subject/>
  <dc:title>Правила перевозки детей в автомобильным средством</dc:title>
</cp:coreProperties>
</file>