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е обеспечение образовательного   процесса</w:t>
      </w:r>
    </w:p>
    <w:p>
      <w:pPr>
        <w:pStyle w:val="Normal"/>
        <w:rPr/>
      </w:pPr>
      <w:r>
        <w:rPr/>
        <w:t xml:space="preserve"> </w:t>
      </w:r>
      <w:r>
        <w:rPr/>
        <w:t>5.1. Наличие средств информатизации образовательного процесса: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17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личество единиц 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пьютерный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компьютеров, используемых в образовательном проце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Web </w:t>
            </w:r>
            <w:r>
              <w:rPr>
                <w:bCs/>
                <w:kern w:val="2"/>
                <w:sz w:val="28"/>
                <w:szCs w:val="28"/>
              </w:rPr>
              <w:t>- сай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льтимедийная систе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терактивная 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руг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телевиз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DV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ин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музыкальный цен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синтеза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акустическая 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мод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видеокам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5.2. Наличие учебных кабинетов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43"/>
        <w:gridCol w:w="2569"/>
        <w:gridCol w:w="1999"/>
        <w:gridCol w:w="1759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абинет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снащенность </w:t>
            </w:r>
            <w:r>
              <w:rPr>
                <w:vertAlign w:val="superscript"/>
              </w:rPr>
              <w:t>11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снащенность мебелью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соответствии с группой роста обучающего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/>
              <w:t>с цветовой маркировко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есы чувствительные, волновая машина, машина Отвуда, осцылограф лабораторный, амперметр, вольтметр, электрофорная машина, пресс гидравлический, барометр, учебные таблицы, наглядные пособия, демонстрационные гальванометры, динамометры круговые пружинные, прибор для определения длины световой волны с дифракционной решеткой, рычаги, блоки, набор по статистическому электричеству, теплоприемник, электрометры, реостаты, гигрометр, психрометр, выпрямители тока, термометры, трансформаторы, штативы, наборы грузов, конденсаторы,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оска классная магнитная, стол ученический-9, стул ученический-18, стол с подвесной тумбой для преподавател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, биоло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икроскопы, печь муфельная, наборы полезных ископаемых  металлов, наборы муляжей, чучела птиц, микропрепараты для лабораторных работ, препараты рыб, земноводных, наборы реактивов, кристаллические решетки, учебные таблицы, наглядные Доска классная магнитная, стол ученический-6, стул ученический-12, стол с подвесной тумбой для преподавателя, демонстрационные столы для химии- 2, шкаф-3. Компьютер, мультимеди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Циркулярный станок по дереву-1,  токарный станок- 1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шины швейные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 ножная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 ручные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4 с электроприводом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чебные таблицы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Наглядные пособия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Доска классная магнитная, стол ученический-6, стул ученический-12, стол с подвесной тумбой для преподавателя. Шкаф-3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Компьютеры - 12, принтер-2 , экран, мультимедиа, модем,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оска классная магнитная, компьютерный стол- 12, стол ученический-8, стул ученический-16,стул поворотный компьютерный- 12,  стол  двухтумбой для преподавателя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шкаф-3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ая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уе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помещения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Илезский КСЦ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ты- 6, мячи волейбольные, баскетбольные, футбольные, футзальные, гири, гранаты, диски здоровья, канат, секундомеры, сетка волейбольная, стол для пинпонга, ракетки, спортивная форма- 20,  лыжные комплекты- 36, пневматическая винктов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еговая дорожка, волейбольная площадка, гимнастические турни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пьютер, мультимедиа, таблицы, наглядные пособия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оска классная магнитная, стол ученический-6, стул ученический-12, стол с подвесной тумбой для преподавател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пьютер, экран, таблицы, наглядные пособия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оска классная магнитная, стол ученический-6, стул ученический-12, стол с подвесной тумбой для преподавателя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тен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аблицы, наглядные пособия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оска классная магнитная, стол ученический-8 , стул ученический-16, стол с подвесной тумбой для преподавателя. Шкаф- 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Телевизор с </w:t>
            </w:r>
            <w:r>
              <w:rPr>
                <w:lang w:val="en-US"/>
              </w:rPr>
              <w:t>DVD</w:t>
            </w:r>
            <w:r>
              <w:rPr/>
              <w:t xml:space="preserve"> -плеером. Экран, таблицы, наглядные пособия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оска классная магнитная, стол ученический-7 , стул ученический-14, стол с подвесной тумбой для преподавателя. Шкаф- 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бинеты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>, экран, мультимедиа, компьютер, интерактивная доска, классная магнитная доска , ученический стол- 12, стул ученический- 24,  стол с подвесной тумбой для преподавателя, компьютерный стол - 1, наглядные пособия, учебные таблицы, шкаф-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лассная магнитная доска , ученический стол- 10, стул ученический- 20,  стол с подвесной тумбой для преподавателя, наглядные пособия, учебные таблицы, шкаф-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лассная магнитная доска , ученический стол- 8, стул ученический- 16,  стол с подвесной тумбой для преподавателя, наглядные пособия, учебные таблицы, шкаф-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лассная магнитная доска , ученический стол- 8, стул ученический- 16,  стол с подвесной тумбой для преподавателя, наглядные пособия, учебные таблицы, шкаф- 4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Компьют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(справочно – информационный центр):</w:t>
      </w:r>
    </w:p>
    <w:p>
      <w:pPr>
        <w:pStyle w:val="Normal"/>
        <w:rPr/>
      </w:pPr>
      <w:r>
        <w:rPr>
          <w:sz w:val="32"/>
          <w:szCs w:val="32"/>
        </w:rPr>
        <w:t>- наличие зоны читательских мест-</w:t>
      </w:r>
      <w:r>
        <w:rPr/>
        <w:t xml:space="preserve">  12 посадочных мест;</w:t>
      </w:r>
    </w:p>
    <w:p>
      <w:pPr>
        <w:pStyle w:val="Normal"/>
        <w:rPr/>
      </w:pPr>
      <w:r>
        <w:rPr>
          <w:sz w:val="32"/>
          <w:szCs w:val="32"/>
        </w:rPr>
        <w:t>- информационный пункт (выдача и прием литературы)-</w:t>
      </w:r>
      <w:r>
        <w:rPr/>
        <w:t xml:space="preserve"> есть;</w:t>
      </w:r>
    </w:p>
    <w:p>
      <w:pPr>
        <w:pStyle w:val="Normal"/>
        <w:rPr/>
      </w:pPr>
      <w:r>
        <w:rPr>
          <w:sz w:val="32"/>
          <w:szCs w:val="32"/>
        </w:rPr>
        <w:t>- места для работы с каталогами-</w:t>
      </w:r>
      <w:r>
        <w:rPr/>
        <w:t xml:space="preserve"> нет;</w:t>
      </w:r>
    </w:p>
    <w:p>
      <w:pPr>
        <w:pStyle w:val="Normal"/>
        <w:rPr/>
      </w:pPr>
      <w:r>
        <w:rPr>
          <w:sz w:val="32"/>
          <w:szCs w:val="32"/>
        </w:rPr>
        <w:t xml:space="preserve">- фонды открытого доступа- </w:t>
      </w:r>
      <w:r>
        <w:rPr/>
        <w:t>в читальном зале  стеллажи с художественной литературой, детской литературой и стеллажи со справочными изданиями;</w:t>
      </w:r>
    </w:p>
    <w:p>
      <w:pPr>
        <w:pStyle w:val="Normal"/>
        <w:rPr/>
      </w:pPr>
      <w:r>
        <w:rPr>
          <w:sz w:val="32"/>
          <w:szCs w:val="32"/>
        </w:rPr>
        <w:t>- фонды закрытого хранения-</w:t>
      </w:r>
      <w:r>
        <w:rPr/>
        <w:t xml:space="preserve">  учебная литература, в читальном зале  стеллажи с методической литературой, классика художественной литературы, литература по воспитательной работе, литература разных авторов;</w:t>
      </w:r>
    </w:p>
    <w:p>
      <w:pPr>
        <w:pStyle w:val="Normal"/>
        <w:rPr/>
      </w:pPr>
      <w:r>
        <w:rPr>
          <w:sz w:val="32"/>
          <w:szCs w:val="32"/>
        </w:rPr>
        <w:t>- виды технических средств обучения-</w:t>
      </w:r>
      <w:r>
        <w:rPr/>
        <w:t xml:space="preserve"> компьютер; слайд- комплекты по борьбе с наркоманией; медиатека по программам литературы, алгебры;  по предметам;  подборки для праздничных мероприятий в школе;</w:t>
      </w:r>
    </w:p>
    <w:p>
      <w:pPr>
        <w:pStyle w:val="Normal"/>
        <w:rPr/>
      </w:pPr>
      <w:r>
        <w:rPr>
          <w:sz w:val="32"/>
          <w:szCs w:val="32"/>
        </w:rPr>
        <w:t>- условия для индивидуальных занятий обучающихся-</w:t>
      </w:r>
      <w:r>
        <w:rPr/>
        <w:t xml:space="preserve">  два отдельных посадочных мес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словия пребывания обучающих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 Организация школьного пит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толовой – есть на 120 ме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приготовления и хранения пищи – ест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с подразделением организации общественного питания (наименование  организации, номер и дата заключения договора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оговор ООО «Костылевский ОРС» №1,№ 2 от 30.12.2014г., Договор № 4 ЧП «Шибаева Л.А. от 30.12.2014., Договор № 3 ТПО «Сольвычегодское Ярославского филиала ОАО железнодорожная торговая компания» от 30.12.201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 столовой – с 7.00 – 15.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итания обучающихся -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мена (30 минут)-  1- 6 к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мена – (20 минут) – 7-11 к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14.00- ГП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я медицинского обслужи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ость  квалифицированными кадрами средних медицинских работников, врачей – педиа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обучающихся в соответствии с действующими требова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здоровление детей, имеющих отклонения в состоянии здоровь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одбор соответствующей меб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диетического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Витаминиз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молоком и молочными проду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пункта (кабинет врача, процедурная)- нет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личие договора с учреждением здравоохранения (наименование учреждения, номер и дата заключения договора)- ГБУЗ АО «Устьянская ЦРБ» «Илезское амбулаторное отделение»  Договор от 31.12.2014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кабинет работает на базе ГБУЗ АО «Устьянская ЦРБ» «Илезское амбулаторное отд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64"/>
        </w:tabs>
        <w:ind w:left="564" w:hanging="564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720"/>
      </w:p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2:00Z</dcterms:created>
  <dc:creator>школа</dc:creator>
  <dc:description/>
  <cp:keywords/>
  <dc:language>en-US</dc:language>
  <cp:lastModifiedBy>VampirBSN</cp:lastModifiedBy>
  <dcterms:modified xsi:type="dcterms:W3CDTF">2015-11-23T13:38:00Z</dcterms:modified>
  <cp:revision>3</cp:revision>
  <dc:subject/>
  <dc:title>Материально-техническое и информационное обеспечение образовательного   процесса</dc:title>
</cp:coreProperties>
</file>