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7 января  - к 70-летию снятия блокады Ленинграда прошли классные часы и беседы во всех классах по темам «Блокада», «Прорыв блокады», «Блокадный дневник Тани Савичевой» и др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4 января прошел школьный тур всероссийского конкурса «Живая классика». Каждый год учащимся 6 класса предоставляется право продекламировать прозаические произведения российских или зарубежных писателей. Напомним, что победителем районного тура в прошлом учебном году стала Молчановская Александра. В этом учебном году защищать честь школы предстоит Едемской Ксении – 1 место, Дроздовой Владиславе – 2 место в школьном туре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959393"/>
          <w:sz w:val="20"/>
          <w:szCs w:val="20"/>
        </w:rPr>
        <w:drawing>
          <wp:inline distT="0" distB="0" distL="0" distR="0">
            <wp:extent cx="3800475" cy="2847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1 января в школе прошел День методиста. Были проведены открытые уроки Чечетко О.И. во 2 классе - чтение, Клочевой Т.Н. в 4 классе – окружающий мир, Соловьевой А.Б. в 7 классе – русский язык. Кружок «Парус» представил свой проект по разучиванию правил дорожного движения в начальных классах. Ибрагимова Е.И. провела мастер-класс в 7 классе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959393"/>
          <w:sz w:val="20"/>
          <w:szCs w:val="20"/>
        </w:rPr>
        <w:drawing>
          <wp:inline distT="0" distB="0" distL="0" distR="0">
            <wp:extent cx="3800475" cy="2847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eza-2007.ucoz.ru/_si/0/056080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leza-2007.ucoz.ru/_si/0/1627794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7:00Z</dcterms:created>
  <dc:creator>Лесукова Галина Петровна</dc:creator>
  <dc:description/>
  <cp:keywords/>
  <dc:language>en-US</dc:language>
  <cp:lastModifiedBy>Лесукова Галина Петровна</cp:lastModifiedBy>
  <dcterms:modified xsi:type="dcterms:W3CDTF">2014-02-25T06:47:00Z</dcterms:modified>
  <cp:revision>2</cp:revision>
  <dc:subject/>
  <dc:title>27 января  - к 70-летию снятия блокады Ленинграда прошли классные часы и беседы во всех классах по темам «Блокада», «Прорыв блокады», «Блокадный дневник Тани Савичевой» и др</dc:title>
</cp:coreProperties>
</file>