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716"/>
        <w:gridCol w:w="3258"/>
      </w:tblGrid>
      <w:tr>
        <w:trPr>
          <w:trHeight w:val="1853" w:hRule="atLeast"/>
        </w:trPr>
        <w:tc>
          <w:tcPr>
            <w:tcW w:w="3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1  от 31.08.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НЯТО на педсовет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 «31» августа 2015г.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ТВЕРЖДЕНО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иректором  МБОУ «ИСОШ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каз № 118   от 31.08.201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52"/>
          <w:szCs w:val="52"/>
        </w:rPr>
      </w:pPr>
      <w:r>
        <w:rPr>
          <w:rFonts w:cs="Times New Roman CYR" w:ascii="Times New Roman CYR" w:hAnsi="Times New Roman CYR"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52"/>
          <w:szCs w:val="52"/>
        </w:rPr>
      </w:pPr>
      <w:r>
        <w:rPr>
          <w:rFonts w:cs="Times New Roman CYR" w:ascii="Times New Roman CYR" w:hAnsi="Times New Roman CYR"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52"/>
          <w:szCs w:val="52"/>
        </w:rPr>
      </w:pPr>
      <w:r>
        <w:rPr>
          <w:rFonts w:cs="Times New Roman CYR" w:ascii="Times New Roman CYR" w:hAnsi="Times New Roman CYR"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52"/>
          <w:szCs w:val="52"/>
        </w:rPr>
      </w:pPr>
      <w:r>
        <w:rPr>
          <w:rFonts w:cs="Times New Roman CYR" w:ascii="Times New Roman CYR" w:hAnsi="Times New Roman CYR"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52"/>
          <w:szCs w:val="52"/>
        </w:rPr>
      </w:pPr>
      <w:r>
        <w:rPr>
          <w:rFonts w:cs="Times New Roman CYR" w:ascii="Times New Roman CYR" w:hAnsi="Times New Roman CYR"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72"/>
          <w:szCs w:val="72"/>
        </w:rPr>
      </w:pPr>
      <w:r>
        <w:rPr>
          <w:rFonts w:cs="Times New Roman CYR" w:ascii="Times New Roman CYR" w:hAnsi="Times New Roman CYR"/>
          <w:color w:val="000000"/>
          <w:sz w:val="72"/>
          <w:szCs w:val="72"/>
        </w:rPr>
        <w:t xml:space="preserve">Образовате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color w:val="000000"/>
          <w:sz w:val="52"/>
          <w:szCs w:val="52"/>
        </w:rPr>
        <w:t>МБОУ «Илезская СОШ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ок реализации – 2015-2020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.Илеза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015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Характеристика образовательной программы МБОУ «Илезская СОШ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Главной целью работы МБОУ «Илезская СОШ» является оптимальное выполнение социального заказа школе на основе Закона об образовании,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ых подзаконных актов, образовательной инициативой «Наша новая школа» п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формированию функционально грамотного выпускника школы посредством освоения современных педагогических технологи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соответствии с социальным заказом определяются цели и задачи работы школы, отражающие предложение образовательных услуг по формированию высокого общекультурного уровня детей на основе развития общеучебных и специальных умений и навыков. В комплексе целей работы школы ведущими по отношению к школьникам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лучение учащимися в течение пяти лет основного и в течение семи лет среднего образования, отвечающего государственному стандарт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звитие логического мышления учащихся, содействие полному раскрытию интеллектуального потенциала лич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формирование научного мировоззрения, соблюдая свободу сове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еспечение всестороннего развития личности учащегося, эстетического и физического воспитания, укрепление его здоровь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фессиональная ориентация учащихся среднего и старшего возраста с учетом местных потребностей.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Цели: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 формирование прочных базовых знаний по всем предметам учебного плана;</w:t>
      </w:r>
    </w:p>
    <w:p>
      <w:pPr>
        <w:pStyle w:val="Style15"/>
        <w:autoSpaceDE w:val="false"/>
        <w:spacing w:lineRule="auto" w:line="240" w:before="0" w:after="0"/>
        <w:ind w:left="502" w:hanging="0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 обеспечение оптимальных для каждого ребёнка условий для развития индивидуальных способностей вне зависимости от его психофизических особенностей и склонностей. </w:t>
      </w:r>
    </w:p>
    <w:p>
      <w:pPr>
        <w:pStyle w:val="Normal"/>
        <w:autoSpaceDE w:val="false"/>
        <w:spacing w:lineRule="auto" w:line="240" w:before="0" w:after="0"/>
        <w:ind w:left="-9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остижение указанных целей обеспечивается поэтапным решением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задач работы школ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. В классах основной школы  на основе индивидуальных способностей, особенностей и состояния здоровья учащихся и их интересов, решается задача развития интеллектуальных, творческих способностей учащихся и их подготовки к самообразованию, 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воспитания, становления и формирования личности обучающегося, для развития его на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  В старших классах школы решается задача достижения каждым выпускником функциональной грамотности и подготовки к поступлению в высшие учебные заведения, </w:t>
      </w:r>
      <w:r>
        <w:rPr>
          <w:rFonts w:cs="Times New Roman CYR" w:ascii="Times New Roman CYR" w:hAnsi="Times New Roman CYR"/>
          <w:sz w:val="24"/>
          <w:szCs w:val="24"/>
        </w:rPr>
        <w:t>создание оптимальных условий для самовыражения, самореализации обучающихся в различных видах познавательной и творческой деятельности на учебных и внеучебных занятиях в школе и вне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её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 целью  удовлетворения образовательных потребностей населения в школе реализуются программы: ООП НОО, ООП ООО, программа  основного и среднего  обще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школе реализуются 3 учебных плана:  7- 11 классы  - по Федеральному базисному учебному плану, утверждённому приказом Министерства образования РФ №1312 от 9 марта 2004 года и 1 - 4 и 5 – 6 классы - по ФГОС НОО и ООО, в соответствии с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Школа работает по программам, которые отвечают требованиям обязательного минимума содержания основного общего и среднего  образования и рассчитаны на количество часов, отводимых на изучение каждой образовательной области в инвариантной части базисного учебного плана образовательных учреждений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чебники, используемые в образовательном процессе, соответствуют утвержденному Министерством образования и науки РФ федеральному перечню учебни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бочие программы учителей составлены на основе примерных программ начального общего, основного общего, среднего  общего с учётом регионального компонента государственного стандарта общего образования Архангель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аздел 1. Общие сведения об образовательном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"Илезская средняя общеобразовательная школа"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Дата создания: 1958г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Статус средней с 1968г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Март 1999г - МОУ "ОИСШ"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Декабрь 2010г - МБОУ "ИСОШ"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Ноябрь 2015г - из образовательного ОУ переходит в общее образовательное ОУ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Учредитель: Управления образования администрации муниципального образования "Устьянский муниципальный район"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Юридический адре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165270 п.Илеза ул.Школьная 1 Устьянский район, Архангельская область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Электронный адрес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Ileza-2007@yandex.ru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Телефон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iCs/>
          <w:sz w:val="24"/>
          <w:szCs w:val="24"/>
        </w:rPr>
        <w:t>88185556144, 88815556135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Структурные подразделени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детский сад "Воробышек"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1972 г. постройк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Юридический адрес: 165270 п.Илез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ул.Первомайская д.4 , Устьянский район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Архангельская област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iCs/>
          <w:sz w:val="24"/>
          <w:szCs w:val="24"/>
        </w:rPr>
        <w:t>детский сад "Лесок"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1991г. постройки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Юридический адрес: 165270 п.Илеза ул.Комсомольская д.7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Устьянский район, Архангельская област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Cs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СП "Шурайская начальная школа"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Юридический адрес:     165260 Россия, п.Шурай ул.Первомайская д.13 помещение №1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Устьянский район, Архангельская област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Режим и график работы СП "Шурайская начальная школа"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rPr/>
      </w:pPr>
      <w:r>
        <w:rPr/>
        <w:t xml:space="preserve">Количество обучающихся: </w:t>
      </w:r>
    </w:p>
    <w:tbl>
      <w:tblPr>
        <w:tblW w:w="5613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91"/>
        <w:gridCol w:w="2717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направленности образовательных программ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5/201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ое обще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обще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е обще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: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оличество классов – комплектов</w:t>
      </w:r>
      <w:r>
        <w:rPr>
          <w:rFonts w:cs="Times New Roman CYR" w:ascii="Times New Roman CYR" w:hAnsi="Times New Roman CYR"/>
          <w:sz w:val="24"/>
          <w:szCs w:val="24"/>
        </w:rPr>
        <w:t xml:space="preserve"> – 11, их них 1 – 4 классов – 4,   5 – 9 классов – 5, 10 – 11 классов – 2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3.Кадровое обеспечение реализации основной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43"/>
        <w:gridCol w:w="7088"/>
        <w:gridCol w:w="18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работников (имеется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уе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квалифик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 (да/нет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есукова Г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 ле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керничная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 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 ле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ополни-тельного профес. образования  в области государственного и муниципально-го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атематик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епикова В.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узина Т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ики и географ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пова Н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ловьёва А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 и биолог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он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лчановская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анчук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умихин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>
          <w:trHeight w:val="1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 и ИЗ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ощинин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про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педагог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йковская 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либо в области, соответствующей профилю работы, без предъявления требований к стажу работ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оробьё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 или среднее профессиональное образование по направлению подготовки «Педагогика и психология»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Педагогика и психология» без предъявления требований к стажу работ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библиотекарь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родова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или среднее профессиональное образование по специальности «Библиотечно-информационная деятельность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птя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II категории: 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в должности бухгалтера не менее 3 лет. Бухгалтер: среднее профессиональное (экономическое)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 ле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.План-график прохождения аттестации руковод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160"/>
        <w:gridCol w:w="1800"/>
        <w:gridCol w:w="1080"/>
        <w:gridCol w:w="2340"/>
        <w:gridCol w:w="180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. ст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ледней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ледующе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есукова Г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И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керничная И.Н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.План-график прохождения аттестации педаг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649"/>
        <w:gridCol w:w="1581"/>
        <w:gridCol w:w="1643"/>
        <w:gridCol w:w="1553"/>
        <w:gridCol w:w="1414"/>
        <w:gridCol w:w="1555"/>
        <w:gridCol w:w="1546"/>
      </w:tblGrid>
      <w:tr>
        <w:trPr/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атегории (1,2 высшая, СЗД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заявления, представления (месяц)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1.Лесукова Г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2. Лузина Т.В. учитель математ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</w:rPr>
              <w:t>Без катег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3. Попова Н.Л.учитель физики и географ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4. Лощинина О.Н. учитель ИЗ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5. Молчановская Е.А учитель английского язы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6. Клепикова В.М. учитель математ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7. Байковская Е.А. соц.педаго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8. Кононова Е.В. учитель хим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ой специалис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9.Закерничная И.Н. учитель истории и обществозн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10.Соловьева А.Б. учитель русского языка и литерату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11. Форманчук А.В. учитель физической культу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12.Воробьёва Н.В., педагог-психоло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категори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7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97"/>
        <w:gridCol w:w="1560"/>
        <w:gridCol w:w="1897"/>
        <w:gridCol w:w="1151"/>
        <w:gridCol w:w="1151"/>
        <w:gridCol w:w="1152"/>
      </w:tblGrid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(чел)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6. Учебный график и режим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график 2015-2016уч.г.</w:t>
      </w:r>
    </w:p>
    <w:tbl>
      <w:tblPr>
        <w:tblW w:w="10965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98"/>
        <w:gridCol w:w="1260"/>
        <w:gridCol w:w="9"/>
        <w:gridCol w:w="1333"/>
        <w:gridCol w:w="73"/>
        <w:gridCol w:w="1493"/>
        <w:gridCol w:w="1440"/>
        <w:gridCol w:w="2398"/>
      </w:tblGrid>
      <w:tr>
        <w:trPr/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9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ид информации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6737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/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о учебного год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кончание учебного года.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-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– 8,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,1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 сентября 2015г. (вторник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мая 2016г.(пятниц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3 мая 2016г.(понедельник)</w:t>
            </w:r>
          </w:p>
        </w:tc>
      </w:tr>
      <w:tr>
        <w:trPr/>
        <w:tc>
          <w:tcPr>
            <w:tcW w:w="4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учебной недели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 дней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- 6</w:t>
            </w:r>
          </w:p>
        </w:tc>
        <w:tc>
          <w:tcPr>
            <w:tcW w:w="67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 дней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 -8</w:t>
            </w:r>
          </w:p>
        </w:tc>
        <w:tc>
          <w:tcPr>
            <w:tcW w:w="67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 дней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 -11</w:t>
            </w:r>
          </w:p>
        </w:tc>
        <w:tc>
          <w:tcPr>
            <w:tcW w:w="67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 дн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менность занятий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 - 1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сме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ебных недель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3 недели</w:t>
            </w:r>
          </w:p>
        </w:tc>
      </w:tr>
      <w:tr>
        <w:trPr/>
        <w:tc>
          <w:tcPr>
            <w:tcW w:w="461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 -11</w:t>
            </w:r>
          </w:p>
        </w:tc>
        <w:tc>
          <w:tcPr>
            <w:tcW w:w="67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4 недели</w:t>
            </w:r>
          </w:p>
        </w:tc>
      </w:tr>
      <w:tr>
        <w:trPr/>
        <w:tc>
          <w:tcPr>
            <w:tcW w:w="461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нтябрь - декабрь(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пол) - 35 мину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Январь – май (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пол) - 45 минут  </w:t>
            </w:r>
          </w:p>
        </w:tc>
      </w:tr>
      <w:tr>
        <w:trPr/>
        <w:tc>
          <w:tcPr>
            <w:tcW w:w="461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- 11</w:t>
            </w:r>
          </w:p>
        </w:tc>
        <w:tc>
          <w:tcPr>
            <w:tcW w:w="67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5 минут</w:t>
            </w:r>
          </w:p>
        </w:tc>
      </w:tr>
      <w:tr>
        <w:trPr/>
        <w:tc>
          <w:tcPr>
            <w:tcW w:w="4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спределение  учебного времени по четвертя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 кл.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чет.</w:t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ет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т.</w:t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чет.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09 – 30.10</w:t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.11 –26.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.01-18.03</w:t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04-27.05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 уч.нед.</w:t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 уч.нед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 уч.нед.</w:t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 уч.нед.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5 уч.дня</w:t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6 уч.дн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9 уч.дней</w:t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7 уч.день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4к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09 - 31.10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.11 –26.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.01-19.03</w:t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04-27.05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 уч.нед.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 уч.нед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 уч.нед.</w:t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 уч.нед.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3 уч.дня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3 уч.дн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9 уч.дня</w:t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2 уч.день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-8кл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09-31.10</w:t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.11 –26.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.01-19.03</w:t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04-27.05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 уч.нед.</w:t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 уч.нед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,5 уч.нед.</w:t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,5 уч.нед.</w:t>
            </w:r>
          </w:p>
        </w:tc>
      </w:tr>
      <w:tr>
        <w:trPr>
          <w:trHeight w:val="330" w:hRule="atLeast"/>
        </w:trPr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5 уч.дня</w:t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6 уч.дн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9 уч.дня</w:t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7 уч.день</w:t>
            </w:r>
          </w:p>
        </w:tc>
      </w:tr>
      <w:tr>
        <w:trPr>
          <w:trHeight w:val="330" w:hRule="atLeast"/>
        </w:trPr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кл.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09- 31.10</w:t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.11 –26.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.01-19.03</w:t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04-23.05</w:t>
            </w:r>
          </w:p>
        </w:tc>
      </w:tr>
      <w:tr>
        <w:trPr>
          <w:trHeight w:val="330" w:hRule="atLeast"/>
        </w:trPr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 уч.нед.</w:t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 уч.нед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 уч.нед.</w:t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 уч.нед.</w:t>
            </w:r>
          </w:p>
        </w:tc>
      </w:tr>
      <w:tr>
        <w:trPr>
          <w:trHeight w:val="330" w:hRule="atLeast"/>
        </w:trPr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5 уч.дня</w:t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0 уч.дн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0 уч.дня</w:t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1уч.день</w:t>
            </w:r>
          </w:p>
        </w:tc>
      </w:tr>
      <w:tr>
        <w:trPr>
          <w:trHeight w:val="330" w:hRule="atLeast"/>
        </w:trPr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кл.</w:t>
            </w:r>
          </w:p>
        </w:tc>
        <w:tc>
          <w:tcPr>
            <w:tcW w:w="28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 семестр</w:t>
            </w:r>
          </w:p>
        </w:tc>
        <w:tc>
          <w:tcPr>
            <w:tcW w:w="3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 семестр</w:t>
            </w:r>
          </w:p>
        </w:tc>
      </w:tr>
      <w:tr>
        <w:trPr>
          <w:trHeight w:val="330" w:hRule="atLeast"/>
        </w:trPr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09.-26.12</w:t>
            </w:r>
          </w:p>
        </w:tc>
        <w:tc>
          <w:tcPr>
            <w:tcW w:w="3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.01.- 27.05</w:t>
            </w:r>
          </w:p>
        </w:tc>
      </w:tr>
      <w:tr>
        <w:trPr>
          <w:trHeight w:val="330" w:hRule="atLeast"/>
        </w:trPr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6 уч.нед.</w:t>
            </w:r>
          </w:p>
        </w:tc>
        <w:tc>
          <w:tcPr>
            <w:tcW w:w="3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7,5 уч.нед</w:t>
            </w:r>
          </w:p>
        </w:tc>
      </w:tr>
      <w:tr>
        <w:trPr>
          <w:trHeight w:val="330" w:hRule="atLeast"/>
        </w:trPr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5 уч.дня</w:t>
            </w:r>
          </w:p>
        </w:tc>
        <w:tc>
          <w:tcPr>
            <w:tcW w:w="3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0 уч.дня</w:t>
            </w:r>
          </w:p>
        </w:tc>
      </w:tr>
      <w:tr>
        <w:trPr>
          <w:trHeight w:val="330" w:hRule="atLeast"/>
        </w:trPr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кл.</w:t>
            </w:r>
          </w:p>
        </w:tc>
        <w:tc>
          <w:tcPr>
            <w:tcW w:w="28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 семестр</w:t>
            </w:r>
          </w:p>
        </w:tc>
        <w:tc>
          <w:tcPr>
            <w:tcW w:w="3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 семестр</w:t>
            </w:r>
          </w:p>
        </w:tc>
      </w:tr>
      <w:tr>
        <w:trPr>
          <w:trHeight w:val="330" w:hRule="atLeast"/>
        </w:trPr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09.-26.12</w:t>
            </w:r>
          </w:p>
        </w:tc>
        <w:tc>
          <w:tcPr>
            <w:tcW w:w="3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.01.- 23.05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6 уч.нед.</w:t>
            </w:r>
          </w:p>
        </w:tc>
        <w:tc>
          <w:tcPr>
            <w:tcW w:w="3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7,5 уч.нед</w:t>
            </w:r>
          </w:p>
        </w:tc>
      </w:tr>
      <w:tr>
        <w:trPr>
          <w:trHeight w:val="286" w:hRule="atLeast"/>
        </w:trPr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5 уч.дня.</w:t>
            </w:r>
          </w:p>
        </w:tc>
        <w:tc>
          <w:tcPr>
            <w:tcW w:w="3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5 уч.дня</w:t>
            </w:r>
          </w:p>
        </w:tc>
      </w:tr>
      <w:tr>
        <w:trPr/>
        <w:tc>
          <w:tcPr>
            <w:tcW w:w="4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оки и продолжительность каникул.</w:t>
            </w:r>
          </w:p>
        </w:tc>
        <w:tc>
          <w:tcPr>
            <w:tcW w:w="12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1.10-09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 дней</w:t>
            </w:r>
          </w:p>
        </w:tc>
        <w:tc>
          <w:tcPr>
            <w:tcW w:w="14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7.12-10.01 14 дней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5.02-21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 дней</w:t>
            </w:r>
          </w:p>
        </w:tc>
        <w:tc>
          <w:tcPr>
            <w:tcW w:w="2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етние</w:t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9.03-31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3 дней</w:t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 -11</w:t>
            </w:r>
          </w:p>
        </w:tc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1.11-09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 дней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7.12-10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4 дней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.03-31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2 дней</w:t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етние</w:t>
            </w:r>
          </w:p>
        </w:tc>
      </w:tr>
      <w:tr>
        <w:trPr/>
        <w:tc>
          <w:tcPr>
            <w:tcW w:w="461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оки промежуточной аттестации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 - 9</w:t>
            </w:r>
          </w:p>
        </w:tc>
        <w:tc>
          <w:tcPr>
            <w:tcW w:w="67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 10 дней до окончания каждой четверти</w:t>
            </w:r>
          </w:p>
        </w:tc>
      </w:tr>
      <w:tr>
        <w:trPr/>
        <w:tc>
          <w:tcPr>
            <w:tcW w:w="461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 - 11</w:t>
            </w:r>
          </w:p>
        </w:tc>
        <w:tc>
          <w:tcPr>
            <w:tcW w:w="67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 10 дней до окончания каждого семестра</w:t>
            </w:r>
          </w:p>
        </w:tc>
      </w:tr>
      <w:tr>
        <w:trPr/>
        <w:tc>
          <w:tcPr>
            <w:tcW w:w="46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49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оки итоговой аттестации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7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гласно срокам, утвержденным на федеральном уровне</w:t>
            </w:r>
          </w:p>
        </w:tc>
      </w:tr>
      <w:tr>
        <w:trPr/>
        <w:tc>
          <w:tcPr>
            <w:tcW w:w="4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етняя  практика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,10</w:t>
            </w:r>
          </w:p>
        </w:tc>
        <w:tc>
          <w:tcPr>
            <w:tcW w:w="67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1 – 21 июня 2016г.</w:t>
            </w:r>
          </w:p>
        </w:tc>
      </w:tr>
      <w:tr>
        <w:trPr>
          <w:trHeight w:val="483" w:hRule="atLeast"/>
        </w:trPr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1 – 21 июля 2016г.</w:t>
            </w:r>
          </w:p>
        </w:tc>
      </w:tr>
      <w:tr>
        <w:trPr>
          <w:trHeight w:val="582" w:hRule="atLeast"/>
        </w:trPr>
        <w:tc>
          <w:tcPr>
            <w:tcW w:w="46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ые сборы для юношей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7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юнь (согласно приказу РУО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жим работы</w:t>
      </w:r>
    </w:p>
    <w:tbl>
      <w:tblPr>
        <w:tblW w:w="10962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98"/>
        <w:gridCol w:w="1269"/>
        <w:gridCol w:w="1096"/>
        <w:gridCol w:w="1803"/>
        <w:gridCol w:w="442"/>
        <w:gridCol w:w="3392"/>
      </w:tblGrid>
      <w:tr>
        <w:trPr/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жим работы 1 кл. (согласно СаНПиН 2.4.2.2821-10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жим работ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1к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чебные занятия проводятся по 5-ти дневной учебной неделе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уется ступенчатый режим обуч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-октябрь- по 3 урока (35 мин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-декабрь по 4 урока (35 мин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- май по 4 урока (45 мин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недельные каникулы в феврале.</w:t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рок</w:t>
            </w:r>
          </w:p>
        </w:tc>
        <w:tc>
          <w:tcPr>
            <w:tcW w:w="3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еремена</w:t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 урок 9.00-9.35</w:t>
            </w:r>
          </w:p>
        </w:tc>
        <w:tc>
          <w:tcPr>
            <w:tcW w:w="3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 минут</w:t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 урок 9.55-10.30</w:t>
            </w:r>
          </w:p>
        </w:tc>
        <w:tc>
          <w:tcPr>
            <w:tcW w:w="3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 минут</w:t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 урок 10.50-11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урок  12.05-12.4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(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п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урок 12.05 – 12.55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п.)</w:t>
            </w:r>
          </w:p>
        </w:tc>
        <w:tc>
          <w:tcPr>
            <w:tcW w:w="3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40 мину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динамическая пауза/</w:t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 урок 9.00-9.45</w:t>
            </w:r>
          </w:p>
        </w:tc>
        <w:tc>
          <w:tcPr>
            <w:tcW w:w="3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 минут</w:t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 урок 9.55- 10.40</w:t>
            </w:r>
          </w:p>
        </w:tc>
        <w:tc>
          <w:tcPr>
            <w:tcW w:w="3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 минут</w:t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 урок 11.00-11.45</w:t>
            </w:r>
          </w:p>
        </w:tc>
        <w:tc>
          <w:tcPr>
            <w:tcW w:w="3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0 минут</w:t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 урок 12.15-13.00</w:t>
            </w:r>
          </w:p>
        </w:tc>
        <w:tc>
          <w:tcPr>
            <w:tcW w:w="3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 минут</w:t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 урок 13.10-13.55</w:t>
            </w:r>
          </w:p>
        </w:tc>
        <w:tc>
          <w:tcPr>
            <w:tcW w:w="3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 минут</w:t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 урок 14.05 – 14.50</w:t>
            </w:r>
          </w:p>
        </w:tc>
        <w:tc>
          <w:tcPr>
            <w:tcW w:w="3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списание факультатив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ставляется с учетом требований СаНПиНа  проводятся в послеурочное время, а также в шестой развивающий день.</w:t>
            </w:r>
          </w:p>
        </w:tc>
      </w:tr>
      <w:tr>
        <w:trPr/>
        <w:tc>
          <w:tcPr>
            <w:tcW w:w="46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-4 кл.  занятия в субботу</w:t>
            </w:r>
          </w:p>
        </w:tc>
        <w:tc>
          <w:tcPr>
            <w:tcW w:w="2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 – 8 кл.  после учебных занятий</w:t>
            </w:r>
          </w:p>
        </w:tc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-11 кл.  занятия в субботу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списание работы кружков.</w:t>
            </w:r>
          </w:p>
        </w:tc>
        <w:tc>
          <w:tcPr>
            <w:tcW w:w="23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-4 кл. в период работы ГПД</w:t>
            </w:r>
          </w:p>
        </w:tc>
        <w:tc>
          <w:tcPr>
            <w:tcW w:w="2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 – 11 кл. с 16.00</w:t>
            </w:r>
          </w:p>
        </w:tc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списание секций</w:t>
            </w:r>
          </w:p>
        </w:tc>
        <w:tc>
          <w:tcPr>
            <w:tcW w:w="23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-8 кл, с 17.00</w:t>
            </w:r>
          </w:p>
        </w:tc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. с 19.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autoSpaceDE w:val="false"/>
        <w:spacing w:lineRule="auto" w:line="240" w:before="0" w:after="0"/>
        <w:contextualSpacing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7. Характеристика социум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Муниципальное бюджетное общеобразовательное учреждение «Илезская средняя общеобразовательная школа» находится в посёлке Илеза, соединённым с районным центром железной дорогой. Школа расположена на территории МО «Илезское», которое включает п.Илеза, п.Шурай, п.Сулонда, п.Первомайский, д.Клон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Образовательной деятельностью занимаются: 2 детских сада: ДОУ «Лесок» и  ДОУ «Воробышек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а территории МО «Илезское » находятся: МУЗ «Илезская амбулатория»,  ФАП, которые занимаются лечением и профилактикой заболеваний детей; МБУК «Илезский КСЦ»,  поселковая библиотека, где проводят своё время обучающиеся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8.Состояние материально-технической базы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 CYR" w:ascii="Times New Roman CYR" w:hAnsi="Times New Roman CYR"/>
          <w:sz w:val="24"/>
          <w:szCs w:val="24"/>
        </w:rPr>
        <w:t>В целом санитарно-гигиенические, материально-технические условия соответствуют целям и задачам образовательного процесса. В образовательном учреждении созданы условия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 xml:space="preserve"> в соответствии с СанПиНами. ОУ имеет автоматическую систему оповещения при пожаре. Учреждение имеет лицензию на образовательную деятельность, свидетельство об аккредит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Школа оснащена современным компьютерным, учебным и спортивным оборудованием. Имеется  компьютерный класс, библиотека с читальным залом, столовая на 90 посадочных мест. На территории школы расположена  спортивна площадк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Школа подключена к сети  Интернет, создан свой сайт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здании располагаются: 11 предметных кабинета, во всех учебных кабинетах рабочее место учителя оборудовано компьютером,  проектором, в 1 кабинете интерактивная доска, имеется методическая литература и учебно-наглядные пособия. Для  проведения уроков  широко используется мультимедийная техника, компьютеры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е кабинеты оборудованы в соответствии с требованиями охраны труда и  правил техники безопасности. Оборудование учебных помещений обеспечивает возможность реализации всех заявленных в лицензии образовательных програм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Раздел 2. ООП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8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основной школе осуществляется постепенный переход на новый Федеральный государственный образовательный стандарт основного общего образования.  На новый ФГОС ООО перешли 5- 6 классы.</w:t>
      </w:r>
    </w:p>
    <w:p>
      <w:pPr>
        <w:pStyle w:val="Normal"/>
        <w:autoSpaceDE w:val="false"/>
        <w:spacing w:lineRule="auto" w:line="240" w:before="0" w:after="0"/>
        <w:ind w:firstLine="1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чебный процесс в основной школе строится на принципах личностно-ориентированного подхода в обучении и воспитании.</w:t>
      </w:r>
    </w:p>
    <w:p>
      <w:pPr>
        <w:pStyle w:val="Normal"/>
        <w:autoSpaceDE w:val="false"/>
        <w:spacing w:lineRule="auto" w:line="240" w:before="0" w:after="0"/>
        <w:ind w:firstLine="18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еспечить освоение обучающимися образовательных программ основного общего образ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оздать условия становления и формирования личности обучающегося, его склонностей, интересов и способности к социальному самоуправлению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ести подготовку к самоопределению на основе дифференцированного обучения и личностно-ориентированного подход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пособствовать формированию стремления к здоровому образу жизни как основном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ыть готовым к осознанному выбору вариантов своего дальнейшего образования, для чего знать возможности и потребности рынка труда, своих пристрастий в выборе той или иной професс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пособствовать становлению личности с патриотическим и гражданским сознанием.</w:t>
      </w:r>
    </w:p>
    <w:p>
      <w:pPr>
        <w:pStyle w:val="Normal"/>
        <w:autoSpaceDE w:val="false"/>
        <w:spacing w:lineRule="auto" w:line="240" w:before="0" w:after="0"/>
        <w:ind w:firstLine="18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Модель выпускника основной школы:</w:t>
      </w:r>
    </w:p>
    <w:p>
      <w:pPr>
        <w:pStyle w:val="Normal"/>
        <w:autoSpaceDE w:val="false"/>
        <w:spacing w:lineRule="auto" w:line="240" w:before="0" w:after="0"/>
        <w:ind w:firstLine="18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ыпускник, получивший основное общее образование должен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своить на уровне требований образовательных программ учебный материал по всем предметам школьного учебного план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йти курс предпрофильной подготовки, быть готовым к осознанному выбору вариантов своего дальнейшего образ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владеть системой общеучебных умений (сравнение, обобщение, анализ, синтез, классификация, выделение главного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нать свои гражданские права и уметь их реализовывать, уважать свое и чужое достоинство, собственный труд и труд других люде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ести здоровый образ жизни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Технологии, используемые в учебном процесс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нформационно-коммуникационные технологии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иалоговые технологии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ехнология проектной деятельности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ехнология учебного исследования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идактические игры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блемное обучение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Личностно-ориентированное обучение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доровьесберегающие технологии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9.Технология критического мышления через чтение и письм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Систем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критериев и показателей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, позволяющая судить о том, насколько эффективно реализуется образовательная программа, то есть насколько реальный «продукт» деятельности школы соответствует идеальной «модели» выпускник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 CYR" w:hAnsi="Times New Roman CYR" w:cs="Times New Roman CYR"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u w:val="single"/>
        </w:rPr>
        <w:t>Критерии для оценки выполнения программ основной школы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Достижение учащимися функциональной грамотности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освоение содержания стандартов образования для основного общего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наличие системы предметных знаний, позволяющих продолжить обучение в рамках профильного обучения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ориентация в методах и способах образователь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наличие интереса к конкретной области знаний и творческ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- умение адаптироваться в условиях современного общества (в том числе в рамках социокультурной сферы)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Уровень воспитанности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Формирование системой ценности здоровья и здорового образа  жизни у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.  Готовность учащихся к самоопределению, продуктивному взаимодействию с людьми независимо от их политических и религиозных воззрений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Комплекс контролирующих и инспекционных материалов для изучения результативности реализации образовательной программы основной школы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tbl>
      <w:tblPr>
        <w:tblW w:w="110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1985"/>
        <w:gridCol w:w="1538"/>
      </w:tblGrid>
      <w:tr>
        <w:trPr>
          <w:trHeight w:val="14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ъекты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что измеряется или контролируется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цедуры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с помощью чего, каким образом измеряется объек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ериодичность контр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как часто измеряется объект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то осуществляет контроль?</w:t>
            </w:r>
          </w:p>
        </w:tc>
      </w:tr>
      <w:tr>
        <w:trPr>
          <w:trHeight w:val="14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стижение учащимися функциональной грамот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частие в олимпиадах, конкурс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 итогам каждой темы и учебной четвер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 итогам учебного год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2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воспитанности обучающихс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иагност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 итогам учебного год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ормирование системой ценности здоровья и здорового образа  жизни у обучающихс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иагностики, анали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 итогам учебного год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41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товность учащихся к самоопределению, продуктивному взаимодействию с людьми независимо от их политических и религиозных воззрений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нкетирование, социомет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сихолог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8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142" w:firstLine="56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реднее  общее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. Для реализации данной цели в школе организованно изучение отдельных предметов на профильном уровне (универсальный учебный план).</w:t>
      </w:r>
    </w:p>
    <w:p>
      <w:pPr>
        <w:pStyle w:val="Normal"/>
        <w:autoSpaceDE w:val="false"/>
        <w:spacing w:lineRule="auto" w:line="240"/>
        <w:ind w:left="142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реднее  общее образования является основой для получения среднего профессионального и высше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ыпускник, получивший среднее  общее образование должен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своил все образовательные программы по предметам учебного плана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владел основами компьютерной грамотност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нает свои гражданские права и умеет их реализовывать, уважает свое и чужое достоинство, собственный труд и труд других людей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отов к формам и методам обучения, применяемым в учреждениях высшего профессионального образова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меет осмысленно и ответственно осуществлять выбор собственных действий, контролировать и анализировать их, обладает чувством социальной ответственност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пособен к жизненному самоопределению и самореализации, может быстро адаптироваться к разного рода изменениям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нает историю своего края, традиции школы и обычаи населе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едет здоровый образ жизн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отов к самостоятельной жизни в обществе: имеет профессию или дополнительное образование; готов к защите Родины или получению дальнейше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Технологии, используемые в учебном процесс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нформационные технологии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иалоговые технологии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ехнология проектной деятельности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ехнология учебного исследования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идактические игры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блемное обучение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Личностно-ориентированное обуче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 CYR" w:hAnsi="Times New Roman CYR" w:cs="Times New Roman CYR"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u w:val="single"/>
        </w:rPr>
        <w:t>Критерии для оценки выполнения программ  средней школы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Освоение стандартов среднего (полного) общего образования;  наличие фундаментальной системы знаний, позволяющих продолжить образовательную деятельность;  овладение методами образовательной деятельности;  готовность к продуктивной учебно-исследовательск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строенность в систему социально-экономических отношени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Сформированность умения вести здоровый образ жизн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Сформированность компетенций в области социального воздействия, компетентность в работе с информационными источниками у выпускников школы. 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Комплекс контролирующих и инспекционных материалов для изучения результативности реализации образовательной программы средней школы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tbl>
      <w:tblPr>
        <w:tblW w:w="110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1843"/>
        <w:gridCol w:w="1654"/>
      </w:tblGrid>
      <w:tr>
        <w:trPr>
          <w:trHeight w:val="138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ъекты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что измеряется или контролируетс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цедуры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с помощью чего, каким образом измеряется объек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ериодичность контр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как часто измеряется объект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то осуществляет контроль?</w:t>
            </w:r>
          </w:p>
        </w:tc>
      </w:tr>
      <w:tr>
        <w:trPr>
          <w:trHeight w:val="263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своение стандартов среднего (полного) общего образования;  наличие фундаментальной системы знаний, позволяющих продолжить образовательную деятельность;  овладение методами образовательной деятельности;  готовность к продуктивной учебно-исследовательской деятель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частие в олимпиадах, конкурсах, учебно-исследовательских конферен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 итогам каждой темы и полугод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 итогам учебного год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строенность в систему социально-экономических отнош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Результаты трудоустройства, данные завершения послешкольного образова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доровый образ жизн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анные углублённого медицинского осмот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анные призывной комиссии райвоенкома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Данные о пропусках уроков по болезн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з в четверть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43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ормированность компетенций в области социального воздействия, компетентность в работе с информационными источниками у выпускников школ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нкетирование, социометрия, диагнос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ин раз в го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сихолог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8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8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Учебный план и пояснительная записка  (Приложение 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1080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аздел 3. Воспитательная систем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птуальные основы программы воспитательной работы в школе:</w:t>
      </w:r>
    </w:p>
    <w:p>
      <w:pPr>
        <w:pStyle w:val="Style15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ный процесс является одним из основных компонентов целостного педагогического процесса в образовательном учреждении наряду с учебным процессом </w:t>
      </w:r>
    </w:p>
    <w:p>
      <w:pPr>
        <w:pStyle w:val="Style15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ющее значение в разработке, содержания, целей, методов воспитания имеет гуманистическая идеология, обуславливающая общую направленность воспитательной деятельности на гармоничное развитие личности – достижение ею гармонии, как во внутреннем духовном мире, так и с окружающим пространством</w:t>
      </w:r>
    </w:p>
    <w:p>
      <w:pPr>
        <w:pStyle w:val="Style15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освоения учащимся окружающего мира осуществляется по спирали – от ближайшего окружения в младшем школьном возрасте к осмыслению себя как гражданина мира, осознанной включённости в планетарное коммуникационное пространство, диалог культур в старшем подростковом возрасте</w:t>
      </w:r>
    </w:p>
    <w:p>
      <w:pPr>
        <w:pStyle w:val="Style15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ой познавательной деятельности учащихся на принципах диалог, игры, сочетания коллективных интересов и индивидуализации воспитательных  подходов, создания ситуации успех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 чем полувековая история школы содержит в себе богатый опыт воспитательной деятельности её педагогов. В качестве основного вектора прогрессивного развития воспитания в системе образовательного процесса в нашей школе  (на базе уже имеющейся гуманизации межличностных отношений) рассматривается вектор гармонизации общечеловеческих и национальных ценностей, свободы и ответственности, ценностей коллектива и личности, природы и социум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тегический смысл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итательной работы в МБОУ «Илезская СОШ» заключается в создание условий, способствующих развитию интеллектуальных, творческих,  личностных  качеств учащихся, их социализации и адаптации в обществе, обеспечении позитивной социализации учащихся, их духовно-нравственного становления, воспитания гражданами российского демократического общества, способными реализовывать свой личный потенциал в интересах общественного и личного прогресса, осуществлять самостоятельный выбор в пользу гуманистических общечеловеческих и национальных ценнос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программы должны быть реше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единую систему школьного и классного ученического самоуправления, развивать творческую инициативу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я для свободного выбора обучающихся форм и способов самореализации в учебной и внеурочной деятельности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учащихся в систему дополнительного образования с целью обеспечения самореализации личности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работы органов ученического самоуправления;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внедрение комплекса профилактических мер девиантного поведения детей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формирования у обучающихся потребности в здоровом образе жизни;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участия семьи в воспитательном процесс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у реализации целей и задач воспитательной работы были положены следующие принципы воспитания: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й (сравнение не двух детей, а одного ребёнка на разных этапах его развития).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ивный (каждому ребёнку дело по душе, по силам, по возможностям).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ный (воспитание возможно только через включение в деятельность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оритетные направления программы «Я – гражданин Росси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Духовно-нравственное и гражданско-патриотическое воспитание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 обучающихся на достойных примерах  отечественной и зарубежной культуры, </w:t>
      </w:r>
    </w:p>
    <w:p>
      <w:pPr>
        <w:pStyle w:val="Style15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ценностного отношения к Родине, её культурно-историческому прошлому, </w:t>
      </w:r>
    </w:p>
    <w:p>
      <w:pPr>
        <w:pStyle w:val="Style15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важения к Конституции РФ, государственной символике, родному языку, народным традициям, природе своей страны,</w:t>
      </w:r>
    </w:p>
    <w:p>
      <w:pPr>
        <w:pStyle w:val="Style15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ктивной жизненной позиции и самосознания гражданина Российской Федер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едение</w:t>
      </w:r>
    </w:p>
    <w:p>
      <w:pPr>
        <w:pStyle w:val="Style15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любви к своей малой родине через изучение истории, традиций, культуры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</w:t>
      </w:r>
    </w:p>
    <w:p>
      <w:pPr>
        <w:pStyle w:val="Style15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кологической культуры дет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ханизм реализации воспитательных задач для учащихся 7-9 классов</w:t>
      </w:r>
    </w:p>
    <w:p>
      <w:pPr>
        <w:pStyle w:val="Style15"/>
        <w:widowControl w:val="false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ы общения</w:t>
      </w:r>
    </w:p>
    <w:p>
      <w:pPr>
        <w:pStyle w:val="Style15"/>
        <w:widowControl w:val="false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умы.</w:t>
      </w:r>
    </w:p>
    <w:p>
      <w:pPr>
        <w:pStyle w:val="Style15"/>
        <w:widowControl w:val="false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ы психолога.</w:t>
      </w:r>
    </w:p>
    <w:p>
      <w:pPr>
        <w:pStyle w:val="Style15"/>
        <w:widowControl w:val="false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 и тренинги.</w:t>
      </w:r>
    </w:p>
    <w:p>
      <w:pPr>
        <w:pStyle w:val="Style15"/>
        <w:widowControl w:val="false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 классов в Школьной Думе</w:t>
      </w:r>
    </w:p>
    <w:p>
      <w:pPr>
        <w:pStyle w:val="Style15"/>
        <w:widowControl w:val="false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Управляющем совет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ханизм реализации воспитательных задач для учащихся 10-11 классов</w:t>
      </w:r>
    </w:p>
    <w:p>
      <w:pPr>
        <w:pStyle w:val="Style15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ы общения</w:t>
      </w:r>
    </w:p>
    <w:p>
      <w:pPr>
        <w:pStyle w:val="Style15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Управляющем совете, Школьной Думе.</w:t>
      </w:r>
    </w:p>
    <w:p>
      <w:pPr>
        <w:pStyle w:val="Style15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выборов в органы ученического самоуправления.</w:t>
      </w:r>
    </w:p>
    <w:p>
      <w:pPr>
        <w:pStyle w:val="Style15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ней самоуправления.</w:t>
      </w:r>
    </w:p>
    <w:p>
      <w:pPr>
        <w:pStyle w:val="Style15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овые иг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1080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аздел 4. Служба сопровожде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ализации образовательной программы способствует и служба сопровождения (психолог, социальный педагог), работа которой направлена на сохранение физического и психического здоровья всех участников образовательного процесса, а также на развитие учащихся. Проводится психолого-педагогическая диагностика с целью своевременного выявления детей со сниженными адаптационными возможностями (группа риска), а также развивающая работа с обучающимися в различных формах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аздел 5.  Мониторинг качества образования и воспитания</w:t>
      </w:r>
    </w:p>
    <w:p>
      <w:pPr>
        <w:pStyle w:val="Normal"/>
        <w:autoSpaceDE w:val="false"/>
        <w:spacing w:lineRule="auto" w:line="240" w:before="100" w:after="100"/>
        <w:ind w:right="-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Мониторинг включает в себя диагностические методы, тесты, психолого-педагогические методики изучения уровня психического развития, диагностические контрольные работы.</w:t>
      </w:r>
    </w:p>
    <w:p>
      <w:pPr>
        <w:pStyle w:val="Normal"/>
        <w:autoSpaceDE w:val="false"/>
        <w:spacing w:lineRule="auto" w:line="240" w:before="100" w:after="100"/>
        <w:ind w:right="-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Сравнительный анализ качества знаний по различным предметам, проводимый раз в полугодие, четверть, позволяет проследить эффективность обучения, определить дальнейшие шаги по ликвидации пробелов ЗУН, ОУУН учащихся. Контроль нацелен на полноту и всесторонность, систематичность и объективность оценки уровня  знаний и умений школьников, что обеспечивается включением в его содержание всех основных элементов учебного материала, предусмотренных программой, проверку не только предметных знаний, но и усвоения специальных и общественных умений.</w:t>
      </w:r>
    </w:p>
    <w:p>
      <w:pPr>
        <w:pStyle w:val="Normal"/>
        <w:autoSpaceDE w:val="false"/>
        <w:spacing w:lineRule="auto" w:line="240" w:before="100" w:after="100"/>
        <w:ind w:right="-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Систематичность контроля, периодичность проверки знаний и умений каждого ученика, накопление оценок за разные виды работ в течение четверти отражается в журнале.</w:t>
      </w:r>
    </w:p>
    <w:p>
      <w:pPr>
        <w:pStyle w:val="Normal"/>
        <w:autoSpaceDE w:val="false"/>
        <w:spacing w:lineRule="auto" w:line="240" w:before="100" w:after="10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) Система мониторинга в школе 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8"/>
        <w:gridCol w:w="4757"/>
        <w:gridCol w:w="3368"/>
      </w:tblGrid>
      <w:tr>
        <w:trPr/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араметры</w:t>
            </w:r>
          </w:p>
        </w:tc>
        <w:tc>
          <w:tcPr>
            <w:tcW w:w="4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пособы диагностики</w:t>
            </w:r>
          </w:p>
        </w:tc>
      </w:tr>
      <w:tr>
        <w:trPr>
          <w:trHeight w:val="344" w:hRule="atLeast"/>
        </w:trPr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Уровень обученности:  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предметам общего развития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9" w:hanging="181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ладение знаниями о науке как части общечеловеческой культуры;           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 владение базовыми знаниями в соответствии с государственным образовательным стандартом;                                                  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владение знаниями о человеке, природе, обществе;                                              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 владение методами и приемами самопознания и самооценки;                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 владение иностранным языком, осознание значения языковой культуры как части общечеловеческой культуры;                          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владение знаниями мировой и отечественной культуры, осознание их взаимосвязи;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9" w:hanging="181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компьютерной грамотностью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67" w:hanging="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резы, контрольные работы, тесты;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6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блюдение;                                             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6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(итоговая) аттестация учащихся.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6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100"/>
              <w:ind w:left="6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Познавательная направленность личности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290" w:hanging="18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формированность познавательного интереса;                                                            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формированность устойчивого интереса к профильным предметам;                               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формированность профессиональной направленности на основе углубления и расширения знаний за счет изучения элективных  курсов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290" w:hanging="18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просник Климова «Карта  интересов»;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290" w:hanging="18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продолжения обучения выпускников;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290" w:hanging="18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кетирование. 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 Развитие способностей учащихся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290" w:hanging="18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звитие психических процессов: внимания, логического мышления, темпа и точности работы;                                                           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развитие интеллектуальной сферы, сформированность потребности в интеллектуальной деятельности;                                         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290" w:hanging="18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тодики: «Личностный рост»;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нализ итогов олимпиад, результатов исследовательской деятельности и творческих заданий, конкурсов;                                  </w:t>
            </w:r>
          </w:p>
        </w:tc>
      </w:tr>
      <w:tr>
        <w:trPr/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 Реализация воспитательного потенциала личности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-62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ладает внешней и внутренней   культурой        поведения; 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-62" w:hanging="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амооценки личности;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290" w:hanging="18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крытость к общению, коммуникабельность; 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290" w:hanging="18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комфортности учащихся, психическое самочувствие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290" w:hanging="18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блюдение;                                                                    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нкета по ранжированию ценностно - нравственных ориентиров;                                                                                                                                               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нкета «Удовлетворённость образовательным процессом»;                                                                                        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оциометрия.</w:t>
            </w:r>
          </w:p>
        </w:tc>
      </w:tr>
      <w:tr>
        <w:trPr/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 Показатели здоровья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left="290" w:hanging="18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хранность здоровья;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290" w:hanging="18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ровень работоспособности; 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290" w:hanging="18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тревожности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0" w:hanging="18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нализ данных по состоянию здоровья детей и тенденций по изменению:                                                                                              </w:t>
            </w: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ценка работоспособности (визуальное наблюдение);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290" w:hanging="18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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физической подготовленности по результатам сдачи нормативов физической культуры.</w:t>
            </w:r>
          </w:p>
        </w:tc>
      </w:tr>
    </w:tbl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) Промежуточная и итоговая аттестация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Текущий контроль успеваемости обучающихся осуществляется  учителями по 5-ти балльной системе. Учитель, проверяя и оценивая работы (в том числе контрольные), устные ответы обучающихся, достигнутые ими навыки  и умения, выставляет оценку в классный журнал и дневник обучающегося.</w:t>
      </w:r>
    </w:p>
    <w:p>
      <w:pPr>
        <w:pStyle w:val="Normal"/>
        <w:autoSpaceDE w:val="false"/>
        <w:spacing w:lineRule="auto" w:line="240" w:before="10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  образовательном учреждении  существует следующая система оценок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firstLine="72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4"/>
          <w:szCs w:val="24"/>
        </w:rPr>
        <w:t>в 1 классе используют только качественные оценки успешности освоения программ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0"/>
        <w:ind w:left="720" w:firstLine="72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4"/>
          <w:szCs w:val="24"/>
        </w:rPr>
        <w:t>в 2-11 классах выставляются оценки в балла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учащихся 2-9 классов аттестация четвертная и годова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учащихся 10-11 классов - полугодовая и годова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ям (законным представителям) обеспечивается возможность ознакомления с результатами успеваемости учащего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, освоившие программу учебного года, переводятся в следующий клас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учащегося в следующий класс осуществляется по решению педагогического совета О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на ступени начального общего и основного общего образования, не освоившие программу учебного года, имеющие академическую задолженность по двум и более предметам, по усмотрению их родителей (законных представителей) - оставляются на повторное обучение или продолжают обучение в иной форме. Обучающиеся на указанных ступенях образования, имеющие по итогам учебного года академическую задолженность по одному предмету - переводятся в следующий класс условно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autoSpaceDE w:val="false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ая промежуточная аттестация в форме</w:t>
      </w:r>
      <w:r>
        <w:rPr>
          <w:rFonts w:cs="Times New Roman CYR" w:ascii="Times New Roman CYR" w:hAnsi="Times New Roman CYR"/>
          <w:sz w:val="24"/>
          <w:szCs w:val="24"/>
        </w:rPr>
        <w:t xml:space="preserve"> контрольных работ, тестов и др. по отдельным предметам проводится в конце учебного года, начиная со 2 класса. Решение о проведении такой аттестации в данном учебном году принимается не позднее 1 марта педагогическим советом, который определяет формы, порядок и сроки проведения аттестации. Решение педагогического совета по данному вопросу доводится до сведения участников образовательного процесса приказом директора школы.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Освоение общеобразовательных программ основного общего образования завершается обязательной государственной (итоговой) аттестацией выпускников. Государственная (итоговая) аттестация выпускников осуществляется в соответствии с Положением о государственной (итоговой) аттестации выпускников государственных, муниципальных и негосударственных общеобразовательных учреждений Российской Федерации, утвержденным Министерством образования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Выпускникам школы после прохождения  государственной (итоговой) аттестации выдается документ государственного образца об уровне образования, заверенный печатью учреждения.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 xml:space="preserve">Выпускники, достигшие особых успехов в изучении одного или нескольких предметов, награждаются похвальной грамотой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«За особые успехи в изучении отдельных предметов»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Обучающиеся переводного класса, имеющие по всем предметам, изучавшимся в этом классе, четвертные, полугодовые и годовые оценки «5», награждаются похвальным листом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«За отличные успехи в учен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) Система  ВШ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стема ВШК школы, являясь составной частью мониторинга учебно-воспитательного процесса, имеет достаточно сложную структу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руктурирование ВШК у нас в школе осуществляется по различным параметрам: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1.     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по форме контроля: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контрольная работа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зачет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тестирова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·        реферат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творческий отчет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зачетная аттестация;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2.     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по уровню контроля: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самоконтроль учащихся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контроль учителя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контроль независимой комиссией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административный контроль;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3.     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по виду контроля: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персональный контроль работы учителя (учителей)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предметный контроль (изучение конкретной проблемы в деятельности отдельного работника или класса, группы работников или классов, или всех работников или классов школы в целом)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классно-обобщающий контроль (изучение состояния образовательного процесса в отдельном классе)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обзорный контроль (изучение всех проблем в каком - либо подразделении или школе в целом);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4.     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по объекту контроля: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контроль деятельности учащихся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контроль документации учащихся (тетрадей и дневников)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контроль работников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контроль документации работников;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5.     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по объему контролируемого материала: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поурочный (отдельного урока, мероприятия)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тематический контроль (отдельной темы, вопроса, проблемы)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итоговый контроль (по учебному курсу, программе, классу);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6.     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по цели контроля: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предупредительный контроль (с возможностью предварительной корректировки)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срезовый контроль (по состоянию на какой-нибудь момент),</w:t>
      </w:r>
    </w:p>
    <w:p>
      <w:pPr>
        <w:pStyle w:val="Normal"/>
        <w:autoSpaceDE w:val="false"/>
        <w:spacing w:lineRule="auto" w:line="240" w:before="0" w:after="0"/>
        <w:ind w:left="6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·        итоговый контроль (по результатам отчетного периода (четверти, года), этапа выполнения или завершения программы или рабо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аздел 6..  Управление реализацие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Программы осуществляется администрацией школы и Управляющим Советом школ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ритерии для оценки реализации образовате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 ожидаемым результатом реализации образовательной программы, в целом, понимаются позитивные изменения в личности учащихся, на которые ориентирована данная образовательная програм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езультате реализации данной образовательной программы в школе  будут созданы условия, обеспечивающие комфортное пребывание в ней учащихся с различными запросами и уровнем подготовки, позволяющие им подготовиться к адаптации в условиях рыночных отношений и социальных изменений. В школе учащиеся смогут получить общие знания базового уров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 CYR" w:ascii="Times New Roman CYR" w:hAnsi="Times New Roman CYR"/>
          <w:sz w:val="24"/>
          <w:szCs w:val="24"/>
        </w:rPr>
        <w:t>Образовательная программа ориентирована на приближение к образу ученика 21 века, сформулированному в национальной инициативе «Наша новая школа» и Стандартах образования нового поколения, ориентированных на воспитание деятельностной,  компетентностной, сознательной личности.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Управление реализацие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112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2"/>
        <w:gridCol w:w="2812"/>
        <w:gridCol w:w="2813"/>
      </w:tblGrid>
      <w:tr>
        <w:trPr>
          <w:trHeight w:val="546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труктурные факторы управлени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Форма управлени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сновное содержание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ритерии эффективности</w:t>
            </w:r>
          </w:p>
        </w:tc>
      </w:tr>
      <w:tr>
        <w:trPr>
          <w:trHeight w:val="1122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дминистрация, педагогический коллектив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формационно-аналитическа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нализ работы школы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едвосхищённый образ выпускника, соответствующий заказу общества</w:t>
            </w:r>
          </w:p>
        </w:tc>
      </w:tr>
      <w:tr>
        <w:trPr>
          <w:trHeight w:val="1956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дсове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отивационно-целева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спользование разнообразных форм проведения педсоветов, родительских собраний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вышение мотивации учащихся к саморазвитию, учителей – к личностно-профессиональному росту</w:t>
            </w:r>
          </w:p>
        </w:tc>
      </w:tr>
      <w:tr>
        <w:trPr>
          <w:trHeight w:val="1395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дминистрация, педагог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ланово-проектна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зработка образовательной программы, плана работы школы, комплексно-целевых программ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Эффективность взаимодействия всех структурных подразделений школы, повышение качества образования учащихся </w:t>
            </w:r>
          </w:p>
        </w:tc>
      </w:tr>
      <w:tr>
        <w:trPr>
          <w:trHeight w:val="1107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лассные руководители, учителя-предметник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ганизационно-исполнительска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иагностика показателей личностного развития учащихся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ложительная динамика в личностном развитии учащихся</w:t>
            </w:r>
          </w:p>
        </w:tc>
      </w:tr>
      <w:tr>
        <w:trPr>
          <w:trHeight w:val="1667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нтрольно-диагностическа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нтроль  уровня подготовки учащихся по образовательным областям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ровень подготовки учащихся в соответствии с требованиями государственного стандар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Приложение </w:t>
      </w: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анный на основе ФБУП- 200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униципальном бюджетном общеобразовательном учрежд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 Илез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 – 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6 учебный год, разработанному на основе ФБУП – 2004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чебный план Муниципального бюджетного общеобразовательного учреждения «Илезская средняя общеобразовательная школа» разработан  на основ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БУП, утвержденного приказом Минобразования России № 1312  от 09.03.2004 «Об утверждении федерального базисного учебного плана и примерных учебных планов для образовательных учреждений Российской Федерации, реализуемых программы общего образования», с учето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азисного учебного плана для общеобразовательных учреждений Архангельской области, утвержденного Распоряжением Министерства образования и науки Архангельской области от 01.06.2012г. № 803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учетом  Санитарно-эпидемиологических требований к условиям и организации обучения в общеобразовательных учреждениях СанПиН 2.4.2.2821-10 (утверждены постановлением Главного государственного санитарного врача РФ от 29.12.2010г. № 189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-2004г. реализует Федеральный компонент федерального государственного стандарта общего образования (приказ МО РФ от 05.03.2004г. № 1089). Федеральный государственный стандарт общего образования - нормы и требования, определяющие обязательный минимум содержания основных образовательных программ общего образования. Федеральный компонент государственного стандарта общего образования разработан с учетом основных направлений модернизации общего образования, в том  числе носит 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 творческой деятельности, на получение учащимися опыта этой деятельности.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бюджетном общеобразовательном учреждении « Илезская средняя общеобразовательная школа в 2015-2016 учебном году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ов комплектов. По ФБУП – 2004г. обучаются 7-11 к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>В 2015-2016 уч.году 7-8 классы продолжат работу в режиме 5-ти дневной рабочей неделе 9-11 классы в режиме 6-ти дневной рабочей недели. Школа работает в 1 смен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</w:t>
        <w:tab/>
        <w:t xml:space="preserve"> план Муниципального бюджетного общеобразовательного учреждения  «Илезская средняя общеобразовательная школа» включает в себя федеральный компонент, региональный компонент и компонент О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ариантная часть учебного плана, реализующая федеральный компонент государственного образовательного стандарта, представлена в полном объеме с учетом предельно допустимой нагрузки, что гарантирует овладение выпускниками необходимым минимумом знаний, умений и навы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«История» в 7-11 кл., изучается как два предмета: «История России» и «Всеобщая история». (дополнить, как оценивается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«Математика» в 7-9 кл. изучается как два предмета  «Алгебра» и «Геометрия», в 10-11 классах - «Алгебра и начала математического анализа» и «Геометр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лучении основного общего образования предмет «Искусство» изуч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5-7 кл. как «Изобразительное искусство» и «Музыка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8-9 кл. как «Искусство»: (интегрированный кур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ариативная часть учебного плана представлена региональным компонентом и компонентом О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К представлен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лучении основного общего образования - краеведческими модулями по предметам «Биология» (1 час в неделю) и «География» (1 час  в неделю) в 6 классе , учебным  предметом «Черчение» в 9 кл. (34ч)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лучении среднего общего образования – учебным предметом «Экономика»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5-2016 уч.году на предмет «Экономика» в учебном плане отводится:  в 10-кл.- 0,5 ч. в 11 кл.- 0,5ч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ы компонента образовательного учреждения используются для вед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ультатив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кур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ивных предме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едпрофильной подготов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ой прак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подавания профильных предметов (русский язык, и обществознание) в старшей школ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и выпускников к итоговой аттестации в форме ЕГЭ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увеличения часов на изучение учебных предмет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(1ч.) в 7 к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межуточная аттестация осуществляется в следующих форма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ные рабо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стовые зад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четные рабо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ворческие, исследовательские работы (рефераты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ное общее образ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рок обучения при  получении основного общего образования – 5 л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</w:rPr>
        <w:t xml:space="preserve">При изучении учебных предметов федерального компонента 10% учебного времени отводится на изучение </w:t>
      </w:r>
      <w:r>
        <w:rPr>
          <w:rFonts w:cs="Times New Roman" w:ascii="Times New Roman" w:hAnsi="Times New Roman"/>
          <w:b/>
          <w:u w:val="single"/>
        </w:rPr>
        <w:t>регионального содержания в виде</w:t>
      </w:r>
      <w:r>
        <w:rPr>
          <w:rFonts w:cs="Times New Roman" w:ascii="Times New Roman" w:hAnsi="Times New Roman"/>
        </w:rPr>
        <w:t xml:space="preserve"> модуля по следующим предмета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итература – 7ч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нглийский  язык – 10ч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тория – 7ч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знание- 3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еография- 7ч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иология- 7ч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изика – 7ч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химия – 7ч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хнология – 7ч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изическая культура – 10ч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7-9 кл. ПДД  изучаются как модуль ( 10ч.) в воспитательной программе «В здоровом теле- здоровый дух», утвержденной на 2014-2018г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ы  компонента образовательного учреждения - 9 кл. (6 час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часа отводится на предпрофильную подготовку, из н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– информационно профориентационная раб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аса – элективные курсы.</w:t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290"/>
        <w:gridCol w:w="2299"/>
        <w:gridCol w:w="2306"/>
        <w:gridCol w:w="216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асы вариат.  ча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вание курс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 учител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ческое обесп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равленность программ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вук за работой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пова Н.Л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ебенец И.Б. Программа элективных курсов. Волгоград, 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практических навыков учащихся с целью использования в жизни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рьба с коррупцией в Российском государстве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ерничная И.Н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мидт Н.А. Элективный курс,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тикоррупционное воспитание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ные расчеты на каждый день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узина Т.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уденецкая В.Н. Элективный курс по математике Волгоград, «Учитель-2007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практических навыков исполь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ных расчетов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текст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ловьева А.Б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харова Д.И. «Анализ текста» М., Дрофа, 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практических навыков анализа текста с целью подготовки учащихся к ГИ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курс «Подготовка учащихся к новой форме аттестации по математике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узина Т.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ппо Л.Д. практикум по математике М., «Экзамен», 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практических навыков выполнения заданий ГИ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курс «Подготовка учащихся к новой форме аттестации по русскому языку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ловьева А.Б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гроватова Т.Ю. «Подготовка к ГИА в 9 кл.» , М., 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практических навыков выполнения заданий ГИ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онно –профориентационный курс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узина Т.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навыков выбора професси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ОСНОВНОГО ОБЩЕГО ОБРАЗОВАНИЯ (недель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02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701"/>
        <w:gridCol w:w="540"/>
        <w:gridCol w:w="550"/>
        <w:gridCol w:w="750"/>
        <w:gridCol w:w="519"/>
        <w:gridCol w:w="979"/>
        <w:gridCol w:w="11"/>
      </w:tblGrid>
      <w:tr>
        <w:trPr/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 в неделю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 язык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ональный   (регионально-национальный)     компонент  и компонент образовательного учреждения 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ы религиозной культуры и светской эт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ы проектно-исследовательской деятельност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езн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а правильного питания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ы проектно-исследовательской деятельности по математи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ельхозтру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й себя с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ы сельскохозяйственного труд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Элективные курсы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вук за работо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рьба с коррупцие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ные расче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текс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онно –профориентационный ча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курс «Подготовка учащихся к новой форме аттестации по математике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курс «Подготовка учащихся к новой форме аттестации по русскому язык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готовка к экзамену по выбору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ельно допустимая аудиторная учебная нагрузка при 5-ти дневной учебной недел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аудиторная учебная нагрузка при 6-ти дневной учебной недел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довой учебный план                                                                                                                    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7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701"/>
        <w:gridCol w:w="656"/>
        <w:gridCol w:w="656"/>
        <w:gridCol w:w="750"/>
        <w:gridCol w:w="656"/>
        <w:gridCol w:w="979"/>
      </w:tblGrid>
      <w:tr>
        <w:trPr/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 в год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 язык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</w:tr>
      <w:tr>
        <w:trPr/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964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ональный   (регионально-национальный)     компонент  и компонент образовательного учреждения 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ельно допустимая аудиторная учебная нагрузка при 5-ти дневной учебной недел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аудиторная учебная нагрузка при 6-ти дневной учебной недел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2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4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Срок обучения – 2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и изучении учебных предметов федерального компонента 10% учебного времени отводится на изучение </w:t>
      </w:r>
      <w:r>
        <w:rPr>
          <w:rFonts w:cs="Times New Roman" w:ascii="Times New Roman" w:hAnsi="Times New Roman"/>
          <w:b/>
          <w:u w:val="single"/>
        </w:rPr>
        <w:t>регионального содержания по</w:t>
      </w:r>
      <w:r>
        <w:rPr>
          <w:rFonts w:cs="Times New Roman" w:ascii="Times New Roman" w:hAnsi="Times New Roman"/>
        </w:rPr>
        <w:t xml:space="preserve"> следующим  учебным дисциплинам виде модул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- 10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лийский язык- 10 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- 7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знание- 3 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я- 3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- 7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- 3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- 3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а- 10ч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ОНЕНТ О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асы компонента образовательного учреждения используются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учебную практику (10кл.- 34 часа в год) с целью развития практических навыков ухода за зем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ьное обуч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курс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но - исследовательскую деятель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у к олимпиад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у выпускников к итоговой аттестации в форме ЕГЭ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ебные  сбор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Ы КОМПОНЕТА О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20"/>
        <w:gridCol w:w="2228"/>
        <w:gridCol w:w="2103"/>
        <w:gridCol w:w="280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асы вариативной ча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вание курс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ческое обеспе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равленность программы</w:t>
            </w:r>
          </w:p>
        </w:tc>
      </w:tr>
      <w:tr>
        <w:trPr>
          <w:trHeight w:val="22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зайн приусадебного участка (Учебная практи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.В.Галецкая, М, 20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практических навыков благоустройство территории  приусадебного участка.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атриотическое воспитание старшеклассников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практических навыков начальной военной подготовки юношей, воспитание патриотизма и жизненной гражданской пози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Полезный выб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Мой профессиональный выбо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есова Л.С. Архангельск, 2010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практических навыков с целью использования в жизни.</w:t>
            </w:r>
          </w:p>
        </w:tc>
      </w:tr>
      <w:tr>
        <w:trPr>
          <w:trHeight w:val="5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а решения текстовых заданий по математик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абанов М.В. ПГУ, Архангельск, 2008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навыков выполнения заданий по ЕГЭ по математике.</w:t>
            </w:r>
          </w:p>
        </w:tc>
      </w:tr>
      <w:tr>
        <w:trPr>
          <w:trHeight w:val="5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жные вопросы современного обществознани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енкова Е.А. М., ВАКО, 20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мировоззрения выпускников, и их гражданской позиции в современной жизни.</w:t>
            </w:r>
          </w:p>
        </w:tc>
      </w:tr>
      <w:tr>
        <w:trPr>
          <w:trHeight w:val="5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претация текс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гораева Г.Т. Русский язык ЕГЭ часть 3,(6), М. Экзамен, 2008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навыков письменного монологического высказывания в соответствии с требованиями к заданию С-1.</w:t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к ЕГЭ по биолог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практических навыков выполнения заданий ЕГЭ</w:t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к ЕГЭ по хим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практических навыков выполнения заданий ЕГ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 для универсального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рофильным преподаванием предмета (русский язык, ),(недель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847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989"/>
        <w:gridCol w:w="900"/>
        <w:gridCol w:w="979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 в неделю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 язык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ональный   (регионально-национальный)     компонент  и компонент образовательного учрежд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зайн приусадебного участка.(уч.практик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ые сбо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 преобразований в решении  уравнений и неравенст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о-групповые занят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езный выб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й профессиональный выбор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а решений текстовых заданий по математик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к ЕГЭ по выбор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тизация знаний по обществознанию при подготовке к ЕГ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тизация знаний по русскому языку при подготовке к ЕГ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претация текс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о-групповые занят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аудиторная учебная нагрузка при 6-ти дневной учебной недел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ДОВОЙ УНИВЕРСАЛЬНЫЙ  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ГО ОБЩЕ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>с профильным преподаванием предмета (русский язы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989"/>
        <w:gridCol w:w="900"/>
        <w:gridCol w:w="900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 в год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 язык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972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ональный   (регионально-национальный)     компонент  и компонент образовательного учрежд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аудиторная учебная нагрузка при 6-ти дневной учебной недел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51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2"/>
        <w:rFonts w:eastAsia="Calibri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2"/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eastAsia="Calibri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sz w:val="22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 CYR" w:hAnsi="Times New Roman CYR" w:cs="Times New Roman CYR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09:00Z</dcterms:created>
  <dc:creator>учительская</dc:creator>
  <dc:description/>
  <cp:keywords/>
  <dc:language>en-US</dc:language>
  <cp:lastModifiedBy>Лесукова Галина Петровна</cp:lastModifiedBy>
  <cp:lastPrinted>2016-03-22T09:42:00Z</cp:lastPrinted>
  <dcterms:modified xsi:type="dcterms:W3CDTF">2016-03-22T09:52:00Z</dcterms:modified>
  <cp:revision>4</cp:revision>
  <dc:subject/>
  <dc:title>СОГЛАСОВАНО</dc:title>
</cp:coreProperties>
</file>