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47320</wp:posOffset>
            </wp:positionV>
            <wp:extent cx="1971675" cy="1031875"/>
            <wp:effectExtent l="0" t="0" r="0" b="0"/>
            <wp:wrapTight wrapText="bothSides">
              <wp:wrapPolygon edited="0">
                <wp:start x="72107" y="493"/>
                <wp:lineTo x="72107" y="-8795"/>
                <wp:lineTo x="-55055" y="-8795"/>
                <wp:lineTo x="-55055" y="493"/>
                <wp:lineTo x="72107" y="4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4" t="0" r="2296" b="13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31875"/>
                    </a:xfrm>
                    <a:prstGeom prst="rect">
                      <a:avLst/>
                    </a:prstGeom>
                    <a:ln w="571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я для родителей по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  утверждён приказом Министерства образования и науки РФ от 17 декабря 2010 г. N 18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Что такое Федеральный государственный стандарт основного общего образования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 стандарты устанавливаются в Российской Федерации в соответствии с требованием Статьи 7 "Закона об образовании" и представляют собой "совокупность требований, обязательных при реализации основных образовательных программ основного общего образования (ООП ООО) образовательными учреждениями, имеющими государственную аккредитацию". С официальным приказом о введении в действие ФГОС ООО и текстом Стандарта можно познакомиться на сайте Минобрнауки России (http://mon.gov.ru/dok/fgos/7195/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Какие требования выдвигает новый ФГОС ОО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ндарт выдвигает три группы требовани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езультатам освоения основной образовательной программы основного обще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труктуре основной образовательной программы основного обще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словиям реализации основной образовательной программы основ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Что является отличительной особенностью нового стандар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обучения. Требования к результатам обучения сформулированы в виде личностных, метапредметных и предметных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Какие требования к результатам обучения устанавливает стандар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ндарт устанавливает требования к результатам обучающихся, освоивших основную образовательную программу основного общего образовани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м</w:t>
      </w:r>
      <w:r>
        <w:rPr>
          <w:rFonts w:cs="Times New Roman" w:ascii="Times New Roman" w:hAnsi="Times New Roman"/>
          <w:sz w:val="28"/>
          <w:szCs w:val="28"/>
        </w:rPr>
        <w:t xml:space="preserve">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 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м</w:t>
      </w:r>
      <w:r>
        <w:rPr>
          <w:rFonts w:cs="Times New Roman" w:ascii="Times New Roman" w:hAnsi="Times New Roman"/>
          <w:sz w:val="28"/>
          <w:szCs w:val="28"/>
        </w:rPr>
        <w:t xml:space="preserve">, включающим освоение обучающимися универсальных учебных действий (познавательных, регулятивных и коммуникативных), обеспечивающих овладение ключевыми компетенциями, составляющими основу умения учиться. 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м</w:t>
      </w:r>
      <w:r>
        <w:rPr>
          <w:rFonts w:cs="Times New Roman" w:ascii="Times New Roman" w:hAnsi="Times New Roman"/>
          <w:sz w:val="28"/>
          <w:szCs w:val="28"/>
        </w:rPr>
        <w:t xml:space="preserve">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метные результаты сгруппированы по предметным областям. Существует две группы результатов обучения: </w:t>
      </w:r>
      <w:r>
        <w:rPr>
          <w:rFonts w:cs="Times New Roman" w:ascii="Times New Roman" w:hAnsi="Times New Roman"/>
          <w:i/>
          <w:sz w:val="28"/>
          <w:szCs w:val="28"/>
        </w:rPr>
        <w:t>обязательные и необязательные</w:t>
      </w:r>
      <w:r>
        <w:rPr>
          <w:rFonts w:cs="Times New Roman" w:ascii="Times New Roman" w:hAnsi="Times New Roman"/>
          <w:sz w:val="28"/>
          <w:szCs w:val="28"/>
        </w:rPr>
        <w:t xml:space="preserve">. Они формулируются в терминах "выпускник научится…", что является группой обязательных требований, и "выпускник получит возможность научиться …", не достижение этих требований выпускником не может служить препятствием для перевода его на следующую ступень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Выпускник научится самостоятельно озаглавливать текст и создавать план текста. Выпускник получит возможность научиться создавать текст по предложенному загол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Что изучается с использованием ИК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учение биологии, физики и других естественнонаучных предметов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скусства предполагает изучение современных видов искусства наравне с традиционными. В частности, цифровой фотографии, мультиплик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всех предметов должны широко использоваться различные источники информации, в том числе 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Участвуя в проектной работе, дети знакомятся друг с другом, обмениваются информацией о себе, о школе, о своих интересах и увлеч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олее подробной информацией о новых образовательных стандартах, примерными образовательными программами по учебным предметам можно ознакомиться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andart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1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ndart.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03:00Z</dcterms:created>
  <dc:creator>User</dc:creator>
  <dc:description/>
  <cp:keywords/>
  <dc:language>en-US</dc:language>
  <cp:lastModifiedBy>Лесукова Галина Петровна</cp:lastModifiedBy>
  <dcterms:modified xsi:type="dcterms:W3CDTF">2013-11-11T04:52:00Z</dcterms:modified>
  <cp:revision>29</cp:revision>
  <dc:subject/>
  <dc:title>Информация для родителей по ФГОС ООО</dc:title>
</cp:coreProperties>
</file>