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АЯ КАР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образовательного учреждени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Илезская средняя общеобразовательная школа»</w:t>
      </w:r>
    </w:p>
    <w:p>
      <w:pPr>
        <w:pStyle w:val="Normal"/>
        <w:jc w:val="center"/>
        <w:rPr/>
      </w:pPr>
      <w:r>
        <w:rPr/>
        <w:t>(полное наименование ОУ в соответствии с уставом)</w:t>
      </w:r>
    </w:p>
    <w:p>
      <w:pPr>
        <w:pStyle w:val="Normal"/>
        <w:tabs>
          <w:tab w:val="clear" w:pos="708"/>
          <w:tab w:val="left" w:pos="364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1. Общие сведения</w:t>
        <w:tab/>
      </w:r>
    </w:p>
    <w:p>
      <w:pPr>
        <w:pStyle w:val="Normal"/>
        <w:shd w:fill="FFFFFF" w:val="clear"/>
        <w:tabs>
          <w:tab w:val="clear" w:pos="708"/>
          <w:tab w:val="left" w:pos="828" w:leader="none"/>
        </w:tabs>
        <w:ind w:left="115" w:hanging="0"/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 xml:space="preserve">1.1. Юридический адрес - </w:t>
      </w:r>
      <w:r>
        <w:rPr>
          <w:sz w:val="28"/>
          <w:szCs w:val="28"/>
          <w:u w:val="single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165270 Россия, п. Илеза,  ул. Школьная д.1 Устьянский </w:t>
      </w:r>
      <w:r>
        <w:rPr>
          <w:color w:val="000000"/>
          <w:sz w:val="28"/>
          <w:szCs w:val="28"/>
        </w:rPr>
        <w:t>район, Архангельская область</w:t>
      </w:r>
      <w:r>
        <w:rPr>
          <w:color w:val="000000"/>
          <w:spacing w:val="1"/>
          <w:sz w:val="28"/>
          <w:szCs w:val="28"/>
        </w:rPr>
        <w:t>.</w:t>
      </w:r>
      <w:r>
        <w:rPr>
          <w:sz w:val="28"/>
          <w:szCs w:val="28"/>
        </w:rPr>
        <w:t xml:space="preserve">   Телефон  </w:t>
      </w:r>
      <w:r>
        <w:rPr>
          <w:sz w:val="28"/>
          <w:szCs w:val="28"/>
          <w:u w:val="single"/>
        </w:rPr>
        <w:t>5-61-16</w:t>
      </w:r>
      <w:r>
        <w:rPr>
          <w:sz w:val="28"/>
          <w:szCs w:val="28"/>
        </w:rPr>
        <w:t xml:space="preserve">, факс </w:t>
      </w:r>
      <w:r>
        <w:rPr>
          <w:sz w:val="28"/>
          <w:szCs w:val="28"/>
          <w:u w:val="single"/>
        </w:rPr>
        <w:t>5-61-15</w:t>
      </w:r>
      <w:r>
        <w:rPr>
          <w:sz w:val="28"/>
          <w:szCs w:val="28"/>
        </w:rPr>
        <w:t xml:space="preserve">,   электронный адрес: </w:t>
      </w:r>
      <w:r>
        <w:rPr>
          <w:u w:val="single"/>
          <w:lang w:val="en-US"/>
        </w:rPr>
        <w:t>Ileza</w:t>
      </w:r>
      <w:r>
        <w:rPr>
          <w:u w:val="single"/>
        </w:rPr>
        <w:t>-2007@</w:t>
      </w:r>
      <w:r>
        <w:rPr>
          <w:u w:val="single"/>
          <w:lang w:val="en-US"/>
        </w:rPr>
        <w:t>yandex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</w:p>
    <w:p>
      <w:pPr>
        <w:pStyle w:val="Normal"/>
        <w:shd w:fill="FFFFFF" w:val="clear"/>
        <w:jc w:val="both"/>
        <w:rPr>
          <w:i/>
          <w:i/>
          <w:color w:val="000000"/>
          <w:spacing w:val="1"/>
          <w:sz w:val="28"/>
          <w:szCs w:val="28"/>
        </w:rPr>
      </w:pPr>
      <w:r>
        <w:rPr>
          <w:i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28" w:leader="none"/>
        </w:tabs>
        <w:ind w:left="115" w:hanging="0"/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 xml:space="preserve">1.2. Место ведения образовательной деятельности 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: </w:t>
      </w:r>
      <w:r>
        <w:rPr>
          <w:color w:val="000000"/>
          <w:spacing w:val="1"/>
          <w:sz w:val="28"/>
          <w:szCs w:val="28"/>
        </w:rPr>
        <w:t xml:space="preserve">165270 Россия, п. Илеза, </w:t>
      </w:r>
    </w:p>
    <w:p>
      <w:pPr>
        <w:pStyle w:val="Normal"/>
        <w:shd w:fill="FFFFFF" w:val="clear"/>
        <w:tabs>
          <w:tab w:val="clear" w:pos="708"/>
          <w:tab w:val="left" w:pos="828" w:leader="none"/>
        </w:tabs>
        <w:ind w:left="115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ул. Школьная д.1 Устьянский </w:t>
      </w:r>
      <w:r>
        <w:rPr>
          <w:color w:val="000000"/>
          <w:sz w:val="28"/>
          <w:szCs w:val="28"/>
        </w:rPr>
        <w:t>район, Архангельская область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before="324" w:after="0"/>
        <w:ind w:left="180" w:hanging="0"/>
        <w:rPr/>
      </w:pPr>
      <w:r>
        <w:rPr>
          <w:sz w:val="28"/>
          <w:szCs w:val="28"/>
        </w:rPr>
        <w:t xml:space="preserve">1.4. Учредитель ОУ - </w:t>
      </w:r>
      <w:r>
        <w:rPr>
          <w:sz w:val="28"/>
          <w:szCs w:val="28"/>
          <w:u w:val="single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Муниципальное образование «Устьянский муниципальный район» в лице Управления образования  администрации муниципального образования «Устьянский муниципальный район».                            </w:t>
      </w:r>
    </w:p>
    <w:p>
      <w:pPr>
        <w:pStyle w:val="Normal"/>
        <w:shd w:fill="FFFFFF" w:val="clear"/>
        <w:ind w:left="9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65225 Россия,  п.Октябрьский,  ул.Ленина, 38.  Устьянский район, Архангельская область</w:t>
      </w:r>
    </w:p>
    <w:p>
      <w:pPr>
        <w:pStyle w:val="Normal"/>
        <w:shd w:fill="FFFFFF" w:val="clear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держание образовательных программ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Сведения о реализуемых общеобразовательных программах в соответствии с лицензией: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1440"/>
        <w:gridCol w:w="1620"/>
        <w:gridCol w:w="1620"/>
        <w:gridCol w:w="14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именова-ние образователь-ных програм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Уровень, направлен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роки осво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оличество классов (групп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оличество обучаю-щихся (воспитан-ник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редняя наполняе-мость класса (группы)</w:t>
            </w:r>
          </w:p>
        </w:tc>
      </w:tr>
      <w:tr>
        <w:trPr>
          <w:trHeight w:val="56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бщеобразо-ватель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чальное общее  обра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бщеобразо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атель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сновное общее обра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 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бщеобразо-ватель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реднее (полное) общее обра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классы с углубленным изучением предметов:         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- профильные классы: русский язык, обществознание                  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коррекционные классы:                 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пришкольный интернат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.2. Учебный план с пояснительной запиской (приложение №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35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2.3. Характеристика реализуемых образовательных программ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208"/>
        <w:gridCol w:w="2323"/>
        <w:gridCol w:w="69"/>
        <w:gridCol w:w="767"/>
        <w:gridCol w:w="36"/>
        <w:gridCol w:w="1291"/>
        <w:gridCol w:w="796"/>
        <w:gridCol w:w="28"/>
        <w:gridCol w:w="3082"/>
        <w:gridCol w:w="1717"/>
        <w:gridCol w:w="1885"/>
      </w:tblGrid>
      <w:tr>
        <w:trPr>
          <w:trHeight w:val="1574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/>
            </w:pPr>
            <w:r>
              <w:rPr/>
              <w:t>Наименование предмета</w:t>
            </w:r>
          </w:p>
          <w:p>
            <w:pPr>
              <w:pStyle w:val="Normal"/>
              <w:ind w:left="252" w:hanging="252"/>
              <w:jc w:val="center"/>
              <w:rPr/>
            </w:pPr>
            <w:r>
              <w:rPr/>
              <w:t>(в соответствии с</w:t>
            </w:r>
          </w:p>
          <w:p>
            <w:pPr>
              <w:pStyle w:val="Normal"/>
              <w:ind w:left="252" w:hanging="252"/>
              <w:jc w:val="center"/>
              <w:rPr/>
            </w:pPr>
            <w:r>
              <w:rPr/>
              <w:t>Учебным планом)</w:t>
            </w:r>
          </w:p>
          <w:p>
            <w:pPr>
              <w:pStyle w:val="Normal"/>
              <w:ind w:left="252" w:hanging="252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, автор,</w:t>
            </w:r>
          </w:p>
          <w:p>
            <w:pPr>
              <w:pStyle w:val="Normal"/>
              <w:ind w:left="252" w:hanging="252"/>
              <w:jc w:val="center"/>
              <w:rPr/>
            </w:pPr>
            <w:r>
              <w:rPr/>
              <w:t>издательство, год</w:t>
            </w:r>
          </w:p>
          <w:p>
            <w:pPr>
              <w:pStyle w:val="Normal"/>
              <w:ind w:left="252" w:hanging="252"/>
              <w:jc w:val="center"/>
              <w:rPr/>
            </w:pPr>
            <w:r>
              <w:rPr/>
              <w:t>издани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асов по</w:t>
            </w:r>
          </w:p>
          <w:p>
            <w:pPr>
              <w:pStyle w:val="Normal"/>
              <w:rPr/>
            </w:pPr>
            <w:r>
              <w:rPr/>
              <w:t>программе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часов</w:t>
            </w:r>
          </w:p>
          <w:p>
            <w:pPr>
              <w:pStyle w:val="Normal"/>
              <w:rPr/>
            </w:pPr>
            <w:r>
              <w:rPr/>
              <w:t>по У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Учебник</w:t>
            </w:r>
          </w:p>
          <w:p>
            <w:pPr>
              <w:pStyle w:val="Normal"/>
              <w:jc w:val="center"/>
              <w:rPr/>
            </w:pPr>
            <w:r>
              <w:rPr/>
              <w:t>(название, автор,</w:t>
            </w:r>
          </w:p>
          <w:p>
            <w:pPr>
              <w:pStyle w:val="Normal"/>
              <w:jc w:val="center"/>
              <w:rPr/>
            </w:pPr>
            <w:r>
              <w:rPr/>
              <w:t>издательство, год</w:t>
            </w:r>
          </w:p>
          <w:p>
            <w:pPr>
              <w:pStyle w:val="Normal"/>
              <w:jc w:val="center"/>
              <w:rPr/>
            </w:pPr>
            <w:r>
              <w:rPr/>
              <w:t>издания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№ </w:t>
            </w:r>
            <w:r>
              <w:rPr/>
              <w:t xml:space="preserve">по </w:t>
            </w:r>
          </w:p>
          <w:p>
            <w:pPr>
              <w:pStyle w:val="Normal"/>
              <w:rPr/>
            </w:pPr>
            <w:r>
              <w:rPr/>
              <w:t xml:space="preserve">Федеральному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ечню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ебнико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учебниками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в %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         </w:t>
            </w:r>
            <w:r>
              <w:rPr>
                <w:b/>
              </w:rPr>
              <w:t>О С Н О В Н О Е          О  Б  Щ  Е  Е          О  Б  Р  А  З  О  В  А  Н  И  Е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по русскому языку 5-9 кл., Т.А.Ладыженская «Просвещение», 2009 год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Т.А.Ладыженская:, М.Т.Баранов  Просвещение, 2008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по русскому языку 5-9 кл., Т.А.Ладыженская «Просвещение», 2009 год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МТ.Баранов,  Т.АЛадыженская, Просвещение, 2007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по русскому языку 5-9 кл., Т.А.Ладыженская «Просвещение», 2009 год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М.Т.Баранов, Т.А.Ладыженская, Просвещение, 2007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1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по русскому языку 5-9 кл., Т.А.Ладыженская «Просвещение», 2009 год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Русский язык», С.Г.Бархударов Просвещение, 2008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по русскому языку 5-9 кл., Т.А.Ладыженская «Просвещение», 2009 год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« Русский язык»,  С.Г.Бархударов, Просвещение, 2008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итература 5-11 классы», В.Я.Коровина, «Просвещение», 2009 год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итература»   ч.1,2 , В.Я.Коровина и др., Просвещение, 2009г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итература 5-11 классы», В.Я.Коровина, «Просвещение», 2009 год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Литература»   ч.1,2 ,  ПолухинаВ.П. и др., Просвещение, 2009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Литература 5-11 классы», В.Я.Коровина, «Просвещение», 2009 год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«Литература»7кл. ч.1,2 , В.Я.Коровина и др., Просвещение, 2009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итература 5-11 классы», В.Я.Коровина, «Просвещение», 2009 год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Литература» 8кл., В.Я.Коровина и др., Просвещение, 2010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итература 5-11 классы», В.Я.Коровина, «Просвещение», 2009 год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Литература» 9кл.,  В.Я.Коровина и др., Просвещение, 2010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ОУ «Математика 5-11кл.» Москва, Дрофа, 2008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Математика», Н.Я.Виленкин и др.,   Мнемозина, 2008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ОУ «Математика 5-11кл.» Москва, Дрофа, 2008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тематика», Н.Я.Виленкин и др.,   Мнемозина, 2008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ОУ «Алгебра 7-9кл.» Просвещение , 2009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лгебра», Ю.Н.Макарычев Просвещение, 2010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ОУ «Алгебра 7-9кл.» Просвещение , 2009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лгебра», Ю.Н.Макарычев Просвещение, 2011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ОУ «Алгебра 7-9кл.» Просвещение , 2009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лгебра», Ю.Н.Макарычев Просвещение, 2010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ОУ «Геометрия 7-9кл.   .</w:t>
            </w:r>
          </w:p>
          <w:p>
            <w:pPr>
              <w:pStyle w:val="Normal"/>
              <w:jc w:val="center"/>
              <w:rPr/>
            </w:pPr>
            <w:r>
              <w:rPr/>
              <w:t>Просвещение  2009г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еометрия 7-9кл», А.В.Погорелов , Просвещение, 2010г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программы по истории 5-11 кл.,</w:t>
            </w:r>
          </w:p>
          <w:p>
            <w:pPr>
              <w:pStyle w:val="Normal"/>
              <w:rPr/>
            </w:pPr>
            <w:r>
              <w:rPr/>
              <w:t>Авт.-сост. Н.И.Чеботарева, «Глобус», 2009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История Древнего мира», А.А.Вигасин и др., Просвещение, 2010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программы по истории 5-11 кл.,</w:t>
            </w:r>
          </w:p>
          <w:p>
            <w:pPr>
              <w:pStyle w:val="Normal"/>
              <w:rPr/>
            </w:pPr>
            <w:r>
              <w:rPr/>
              <w:t>Авт.-сост. Н.И.Чеботарева, «Глобус», 2009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История средних веков», Е.В.Агибалова и др., Просвещение, 2011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по истории России 6-11 кл. А.А.Данилов, «Просвещение», 2009 год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История России с древнейших времен до конца16в., А.А.Данилов и др.,  Просвещение, 2011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программы по истории 5-11 кл.,</w:t>
            </w:r>
          </w:p>
          <w:p>
            <w:pPr>
              <w:pStyle w:val="Normal"/>
              <w:rPr/>
            </w:pPr>
            <w:r>
              <w:rPr/>
              <w:t>Авт.-сост. Н.И.Чеботарева, «Глобус», 2009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Всеобщая история . История нового времени», А.Я.Юдовская и др.,  Просвещение 2008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ы по истории России 6-11 кл. А.А.Данилов, Просвещение, 2009г. 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История России»,  А.А.Данилов и др., Просвещение,2007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программы по истории 5-11 кл.,</w:t>
            </w:r>
          </w:p>
          <w:p>
            <w:pPr>
              <w:pStyle w:val="Normal"/>
              <w:rPr/>
            </w:pPr>
            <w:r>
              <w:rPr/>
              <w:t>Авт.-сост. Н.И.Чеботарева, «Глобус», 2009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Всеобщая история . История нового времени»,  А.Я.Юдовская и др., Просвещение 2008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по истории России 6-11 кл. А.А.Данилов, «Просвещение», 2009 год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История России»,  А.А.Данилов и др., Просвещение,2010г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программы по истории 5-11 кл.,</w:t>
            </w:r>
          </w:p>
          <w:p>
            <w:pPr>
              <w:pStyle w:val="Normal"/>
              <w:rPr/>
            </w:pPr>
            <w:r>
              <w:rPr/>
              <w:t>Авт.-сост. Н.И.Чеботарева, «Глобус», 2009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сеобщая история. Новейшая история.», Сороко-Цюпа О.С. и др., «Просвещение», 2008 год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по истории России 6-11 кл. А.А.Данилов, «Просвещение», 2009 год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История России», А.А.Данилов и др.,   Просвещение,2009г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грамма Л.Н.Боголюбов «Обществознание» 6-11кл.,  Просвещение, 2010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Обществознание» Л.Н.Боголюбов и др., Просвещение, 2008г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Л.Н.Боголюбов «Обществознание» 6-11кл.,  Просвещение, 2010г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ществознание» , Л.Н.Боголюбов и др., Просвещение, 2008г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Л.Н.Боголюбов «Обществознание» 6-11кл.,  Просвещение, 2010г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Обществознание» , Л.Н.Боголюбов и др.,</w:t>
            </w:r>
          </w:p>
          <w:p>
            <w:pPr>
              <w:pStyle w:val="Normal"/>
              <w:rPr/>
            </w:pPr>
            <w:r>
              <w:rPr/>
              <w:t>Просвещение, 2008г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43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родоведение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Л.Н.Боголюбов «Обществознание» 6-11кл.,  Просвещение, 2010г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ведение, Т.С.Сухова и др., «Вентана-Граф», 2009 год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06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В.Душина «География» 6,7,8,9кл, М., МПГИ,  2009г.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» , Т.П.Герасимова и др., Дрофа,  2009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В.Душина «География» 6,7,8,9кл, М., МПГИ,  2009г.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География» , В.А.Коринская и др., Дрофа,  2009г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В.Душина «География» 6,7,8,9кл, М., МПГИ,  2009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География России. » , И.И.Баринова, Дрофа, 2009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В.Душина «География» 6,7,8,9кл, М., МПГИ,  2009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География России. Население и хозяйство» В.Я.Ром,  В.П.Дронов 9кл.,  Дрофа,  2009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География России. Хозяйство и географические районы» В.Я.Ром,  В.П.Дронов 9кл.,  Дрофа,  2009г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80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С.Габриелян «Химия 8-11кл.,  Дрофа, 2007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С.Габриелян «Химия» , Дрофа, 2009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С.Габриелян «Химия 8-11кл.,  Дрофа, 2007г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С.Габриелян «Химия» , Дрофа, 2009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 и ИКТ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Семакин «Информатика и ИКТ»  2-11кл. , Бином, 2010г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Семакин и др., «Информатика и ИКТ» , Бином, 2010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 и ИКТ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Семакин «Информатика и ИКТ»  2-11кл. , Бином, 2010г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Семакин и др., «Информатика и ИКТ» , Бином, 2010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80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остранный язык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.П.Кузовлев «Английский язык», Журнал «Иностранные языки в школе» № 5, 2007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иболетова М.З., Добрынина Н.В., Трубанева Н.Н.  Английский язык,Титул,20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0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странный язык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П.Кузовлев «Английский язык», Журнал «Иностранные языки в школе» № 5, 2007г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П.Кузовлев и др., «Английский язык» Просвещение,2007г. Рабочая тетрадь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странный язык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П.Кузовлев «Английский язык», Журнал «Иностранные языки в школе» № 5, 2007г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П.Кузовлев и др., «Английский язык» Просвещение,2009г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странный язык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П.Кузовлев «Английский язык», Журнал «Иностранные языки в школе» № 5, 2007г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П.Кузовлев и др., «Английский язык» Просвещение,2009г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странный язык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П.Кузовлев «Английский язык», Журнал «Иностранные языки в школе» № 5, 2007г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П.Кузовлев и др., «Английский язык» Просвещение,2009г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зобразительное искусство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.С.Кузин «Изобразитеьное искусство» 1-9кл,  Просвещение, 2007г.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7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Лях, А.А.Зданевич» Комплексная программа физического воспитания» для 1-11кл.,  Просвещение, 2010г.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ленский М.Я., Туревский И.М., Торочкова Т.Ю.  Физическая культу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Лях, А.А.Зданевич» Комплексная программа физического воспитания» для 1-11кл.,  Просвещение, 2010г.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, Лях В.И., ЗданевичА.А., «Просвещение», 20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А.Киселева «Технология»  (по программе В.Д.Симоненко) 5-11 кл., Москва,  «Учитель», 2010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дюк В.Н., Самородский П.С., Симоненко В.Д. и др. /Под ред. Симоненко В.Д. Технология, Вентана-Гра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А.Киселева «Технология»  (по программе В.Д.Симоненко) 5-11 кл., Москва,  «Учитель», 2010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дюк В.Н., Самородский П.С., Симоненко В.Д. и др. / Под ред. Симоненко В.Д. Технолог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А.Киселева «Технология»  (по программе В.Д.Симоненко) 5-11 кл., Москва,  «Учитель», 2010г.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ица Н.В., Табурчак О.В., Кожина О.А. и др. /Под ред. Симоненко В.Д. Технология. Обслуживающий тру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А.Киселева «Технология»  (по программе В.Д.Симоненко) 5-11 кл., Москва,  «Учитель», 2010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ов Б.А., Елисеева Е.В., Электов А.А. и др.            / Под ред. Симоненко В.Д. Технология,Вентана-Граф,200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А.Киселева «Технология»  (по программе В.Д.Симоненко) 5-11 кл., Москва,  «Учитель», 2010г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атырёв А.Н., Очинин О.П., Самородский П.С. и др. /Под ред. Симоненко В.Д. Технология,Вентана-Граф,200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70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Т.Смирнов            « Основы безопасности жизнедеятельности» 5-11кл. , Просвещение, 2009г.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ирнов А.Т., Хренников Б.О.Под ред. Смирнова А.Т. </w:t>
            </w:r>
          </w:p>
          <w:p>
            <w:pPr>
              <w:pStyle w:val="Normal"/>
              <w:rPr/>
            </w:pPr>
            <w:r>
              <w:rPr/>
              <w:t>Основы безопасности жизнедеятельности, Просвещение,2010 год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Т.Смирнов            « Основы безопасности жизнедеятельности» 5-11кл. , Просвещение, 2009г.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А.Т., Хренников Б.О. / Под ред. Смирнова А.Т. Основы безопасности жизнедеятельности, Просвещение,2010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Т.Смирнов            « Основы безопасности жизнедеятельности» 5-11кл. , Просвещение, 2009г.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А.Т., Хренников Б.О. / Под ред. Смирнова А.Т. Основы безопасности жизнедеятельности, Просвещение,2010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Т.Смирнов            « Основы безопасности жизнедеятельности» 5-11кл. , Просвещение, 2009г.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А.Т., Хренников Б.О. / Под ред. Смирнова А.Т. Основы безопасности жизнедеятельности, Просвещение,2010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.Т.Смирнов            « Основы безопасности жизнедеятельности» 5-11кл. , Просвещение, 2009г.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мирнов А.Т., Хренников Б.О.Под ред. Смирнова А.Т. Основыбезопасности жизнедеятельности, Просвещение,2010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Науменко «Музыка» 5-8кл. Волгоград, «Учитель», 2007г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Науменко «Музыка» 5-8кл. Волгоград, «Учитель», 2007г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Перышкин  «Физика» 7-9кл», Москва, Просвещение, 2007г.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ышкин А.В.  Физика,</w:t>
            </w:r>
          </w:p>
          <w:p>
            <w:pPr>
              <w:pStyle w:val="Normal"/>
              <w:rPr/>
            </w:pPr>
            <w:r>
              <w:rPr/>
              <w:t>Просвещение, 20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.В.Перышкин  «Физика» 7-9кл»,  Просвещение, 2007г.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ышкин А.В.  Физика,</w:t>
            </w:r>
          </w:p>
          <w:p>
            <w:pPr>
              <w:pStyle w:val="Normal"/>
              <w:rPr/>
            </w:pPr>
            <w:r>
              <w:rPr/>
              <w:t>Просвещение, 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Перышкин  «Физика» 7-9кл», Москва, Просвещение, 2007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ышкин А.В. и др., Физика,</w:t>
            </w:r>
          </w:p>
          <w:p>
            <w:pPr>
              <w:pStyle w:val="Normal"/>
              <w:jc w:val="center"/>
              <w:rPr/>
            </w:pPr>
            <w:r>
              <w:rPr/>
              <w:t>Просвещение, 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Н.Пономарева  «Биология» 5-11кл. Москва, Вентана-Граф, 2009г.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Н.Пономарева и др.,«Биология», Вентана-Граф, 2009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Н.Пономарева  «Биология» 5-11кл. Москва, Вентана-Граф, 2009г.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М.Константинов и др.  «Биология» , Вентана – Граф, 2010г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Н.Пономарева  «Биология» 5-11кл. Москва, Вентана-Граф, 2009г.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Т.Драгомилов и др.,  «Биология» , Вентана – Граф,  2010г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Биология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Н.Пономарева  «Биология» 5-11кл. Москва, Вентана-Граф, 2009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Н.Пономарева и др.,«Биология» , Вентана – Граф,  2010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85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0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чение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шнепольский И.С. Дервер В.А., Селиверстов М.И. под ред. Дервера В.А. Просвещение 2008г.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твинников А.Д., Виноградов В.Н., Вышнепольский И.С.  Черчение, АСТ Астрель</w:t>
            </w:r>
          </w:p>
          <w:p>
            <w:pPr>
              <w:pStyle w:val="Normal"/>
              <w:rPr/>
            </w:pPr>
            <w:r>
              <w:rPr/>
              <w:t>2008г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tabs>
          <w:tab w:val="clear" w:pos="708"/>
          <w:tab w:val="left" w:pos="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Полнота  выполнения основных образовательных  программ </w:t>
      </w:r>
      <w:r>
        <w:rPr>
          <w:sz w:val="28"/>
          <w:szCs w:val="28"/>
          <w:vertAlign w:val="superscript"/>
        </w:rPr>
        <w:t>6</w:t>
      </w:r>
    </w:p>
    <w:p>
      <w:pPr>
        <w:pStyle w:val="Normal"/>
        <w:tabs>
          <w:tab w:val="clear" w:pos="708"/>
          <w:tab w:val="left" w:pos="200" w:leader="none"/>
        </w:tabs>
        <w:ind w:left="1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0" w:leader="none"/>
        </w:tabs>
        <w:ind w:left="100" w:hanging="0"/>
        <w:jc w:val="both"/>
        <w:rPr>
          <w:sz w:val="28"/>
          <w:szCs w:val="28"/>
        </w:rPr>
      </w:pPr>
      <w:r>
        <w:rPr>
          <w:sz w:val="28"/>
          <w:szCs w:val="28"/>
        </w:rPr>
        <w:t>Класс ___9____</w:t>
      </w:r>
    </w:p>
    <w:p>
      <w:pPr>
        <w:pStyle w:val="Normal"/>
        <w:tabs>
          <w:tab w:val="clear" w:pos="708"/>
          <w:tab w:val="left" w:pos="200" w:leader="none"/>
        </w:tabs>
        <w:ind w:left="1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740"/>
        <w:gridCol w:w="1000"/>
        <w:gridCol w:w="1100"/>
        <w:gridCol w:w="1136"/>
        <w:gridCol w:w="885"/>
        <w:gridCol w:w="1536"/>
        <w:gridCol w:w="1071"/>
        <w:gridCol w:w="885"/>
        <w:gridCol w:w="1536"/>
        <w:gridCol w:w="1071"/>
        <w:gridCol w:w="885"/>
        <w:gridCol w:w="1536"/>
        <w:gridCol w:w="1071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Предметы учебного плана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2009 - 2010 учебный год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2010 - 2011 учебный год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п/г. 2011 - 2012 учебный год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по план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факт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выполн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по плану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факти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выполн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по плану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фактическ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выполн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по плану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фактическ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выпол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7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6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b/>
                <w:b/>
              </w:rPr>
            </w:pPr>
            <w:r>
              <w:rPr>
                <w:b/>
              </w:rPr>
              <w:t>Иностр. яз.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b/>
                <w:b/>
              </w:rPr>
            </w:pPr>
            <w:r>
              <w:rPr>
                <w:b/>
              </w:rPr>
              <w:t>(английск.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5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4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b/>
                <w:b/>
              </w:rPr>
            </w:pPr>
            <w:r>
              <w:rPr>
                <w:b/>
              </w:rPr>
              <w:t>Алгеб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7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6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b/>
                <w:b/>
              </w:rPr>
            </w:pPr>
            <w:r>
              <w:rPr>
                <w:b/>
              </w:rPr>
              <w:t>Геометр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b/>
                <w:b/>
              </w:rPr>
            </w:pPr>
            <w:r>
              <w:rPr>
                <w:b/>
              </w:rPr>
              <w:t>Информати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b/>
                <w:b/>
              </w:rPr>
            </w:pPr>
            <w:r>
              <w:rPr>
                <w:b/>
              </w:rPr>
              <w:t>Обществозн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b/>
                <w:b/>
              </w:rPr>
            </w:pPr>
            <w:r>
              <w:rPr>
                <w:b/>
              </w:rPr>
              <w:t>ИЗ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b/>
                <w:b/>
              </w:rPr>
            </w:pPr>
            <w:r>
              <w:rPr>
                <w:b/>
              </w:rPr>
              <w:t>Тру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b/>
                <w:b/>
              </w:rPr>
            </w:pPr>
            <w:r>
              <w:rPr>
                <w:b/>
              </w:rPr>
              <w:t>Черчени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b/>
                <w:b/>
              </w:rPr>
            </w:pPr>
            <w:r>
              <w:rPr>
                <w:b/>
              </w:rPr>
              <w:t>ОБ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7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7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3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57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49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</w:tr>
    </w:tbl>
    <w:p>
      <w:pPr>
        <w:pStyle w:val="Normal"/>
        <w:tabs>
          <w:tab w:val="clear" w:pos="708"/>
          <w:tab w:val="left" w:pos="200" w:leader="none"/>
        </w:tabs>
        <w:ind w:left="10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00" w:leader="none"/>
        </w:tabs>
        <w:ind w:left="100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left="180"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539" w:right="357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left="180" w:hanging="18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«Я – гражданин России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Цель работы</w:t>
      </w:r>
      <w:r>
        <w:rPr/>
        <w:t xml:space="preserve">  : формирование духовно и физически здорового человека, обладающего чувством национальной гордости, гражданского достоинства, неразрывно связывающего свою судьбу с будущим родного края и страны, способного встать на защиту государственных интересов Ро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чи</w:t>
      </w:r>
      <w:r>
        <w:rPr/>
        <w:t xml:space="preserve"> гражданского воспитания учащих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развивать гражданственность и патриотизм личности на основе формирования элементов правовой, нравственной, экономической культуры;</w:t>
      </w:r>
    </w:p>
    <w:p>
      <w:pPr>
        <w:pStyle w:val="Normal"/>
        <w:rPr/>
      </w:pPr>
      <w:r>
        <w:rPr/>
        <w:t>-обогащать социальный опыт личности;</w:t>
      </w:r>
    </w:p>
    <w:p>
      <w:pPr>
        <w:pStyle w:val="Normal"/>
        <w:rPr/>
      </w:pPr>
      <w:r>
        <w:rPr/>
        <w:t xml:space="preserve">-помогать личности в самопознании, самоопределении и самосовершенствован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иоритетное направление программы</w:t>
      </w:r>
      <w:r>
        <w:rPr/>
        <w:t>: патриотическое воспитание учащих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роки реализации</w:t>
      </w:r>
      <w:r>
        <w:rPr/>
        <w:t xml:space="preserve"> программы: 2007-2012г.г.</w:t>
      </w:r>
    </w:p>
    <w:p>
      <w:pPr>
        <w:pStyle w:val="Normal"/>
        <w:shd w:fill="FFFFFF" w:val="clear"/>
        <w:ind w:right="-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истема мероприятий программы.</w:t>
      </w:r>
    </w:p>
    <w:p>
      <w:pPr>
        <w:pStyle w:val="Normal"/>
        <w:jc w:val="both"/>
        <w:rPr/>
      </w:pPr>
      <w:r>
        <w:rPr/>
        <w:t>Система мероприятий предусматривает решение конкретных задач, взаимосвязанных и скоординированных по времени, ресурсом и исполнителем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i/>
          <w:i/>
        </w:rPr>
      </w:pPr>
      <w:r>
        <w:rPr>
          <w:b/>
          <w:i/>
        </w:rPr>
        <w:t>Организационные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рганизация  галереи «Воинской славы»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рганизация совместной работы с военкоматом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работка плана мероприятий историко-патриотической направленности в рамках подготовки ко Дню защитника Отечества и Дню Победы.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  <w:i/>
        </w:rPr>
        <w:t>Информационно-методические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здание банка данных по проблемам гражданского и патриотического воспитания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общение опыта пед.коллектива по патриотическому воспитанию учащихся.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 xml:space="preserve">3.  </w:t>
      </w:r>
      <w:r>
        <w:rPr>
          <w:b/>
          <w:i/>
        </w:rPr>
        <w:t>Массовые мероприятия с учащимис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ведение уроков России в школ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ведение массовых мероприятий с учащимися, посвященных дням воинской славы (победным дням) России (в соответствии с Федеральным законом, принятым государственной думой 10.02.05г.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ация учебной и внеучебной деятельности школьников, способствующей развитию гражданских качеств и учений, воспитывающей лидеров (участие в конкурсах творческих работ, проведение олимпиады по правовой культуре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сение Вахты памяти у памятника погибшим воинам в годы В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частие в военно-спортивных играх «Зарница», «Армейские будни»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ограмма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« В здоровом теле – здоровый дух»</w:t>
      </w:r>
    </w:p>
    <w:p>
      <w:pPr>
        <w:pStyle w:val="Normal"/>
        <w:rPr/>
      </w:pPr>
      <w:r>
        <w:rPr/>
        <w:t xml:space="preserve">        </w:t>
      </w:r>
      <w:r>
        <w:rPr/>
        <w:t>Модернизация российского образования направлена на создание благоприятных  для здоровья учащихся условий обучения и воспитания. Предполагаемая программа базируется на понимании образования и здоровья детей и подростков как фундаментальных основ полноценного и гармоничного развития ребёнка в соответствии с его физическими возможностями.</w:t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>Цель программы</w:t>
      </w:r>
      <w:r>
        <w:rPr/>
        <w:t>: формирование мотивации здорового образа жизни у школьников, воспитание убеждённости и потребности в нём – через участие в конкретных, востребованных детьми, разнообразных видах деятельности.</w:t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>Задачи программы</w:t>
      </w:r>
      <w:r>
        <w:rPr/>
        <w:t xml:space="preserve">: </w:t>
      </w:r>
    </w:p>
    <w:p>
      <w:pPr>
        <w:pStyle w:val="Normal"/>
        <w:rPr/>
      </w:pPr>
      <w:r>
        <w:rPr/>
        <w:t>- пропаганда ЗОЖ;</w:t>
      </w:r>
    </w:p>
    <w:p>
      <w:pPr>
        <w:pStyle w:val="Normal"/>
        <w:rPr/>
      </w:pPr>
      <w:r>
        <w:rPr/>
        <w:t>- ознакомление учащихся со способами и методами поддержки, укрепления и восстановления здоровья;</w:t>
      </w:r>
    </w:p>
    <w:p>
      <w:pPr>
        <w:pStyle w:val="Normal"/>
        <w:rPr/>
      </w:pPr>
      <w:r>
        <w:rPr/>
        <w:t>- обучение педагогов здоровьесберегающим  технологиям в обучении и внеклассной деятельности;</w:t>
      </w:r>
    </w:p>
    <w:p>
      <w:pPr>
        <w:pStyle w:val="Normal"/>
        <w:rPr/>
      </w:pPr>
      <w:r>
        <w:rPr/>
        <w:t>- расширение и активизация спортивной жизни школы, экологической деятельности;</w:t>
      </w:r>
    </w:p>
    <w:p>
      <w:pPr>
        <w:pStyle w:val="Normal"/>
        <w:rPr/>
      </w:pPr>
      <w:r>
        <w:rPr/>
        <w:t>- всемерное использование возможностей туризма (поездки в спортивно-оздоровительный комплекс «Малиновка»  для привлечения школьников к активной жизни, укреплению здоровья и ведению ЗОЖ.</w:t>
      </w:r>
    </w:p>
    <w:p>
      <w:pPr>
        <w:pStyle w:val="Normal"/>
        <w:rPr/>
      </w:pPr>
      <w:r>
        <w:rPr/>
        <w:t>Приоритетные направления программы:</w:t>
      </w:r>
    </w:p>
    <w:p>
      <w:pPr>
        <w:pStyle w:val="Normal"/>
        <w:rPr/>
      </w:pPr>
      <w:r>
        <w:rPr/>
        <w:t>- создание условий успешного обучения в школе при сохранении здоровья учащихся;</w:t>
      </w:r>
    </w:p>
    <w:p>
      <w:pPr>
        <w:pStyle w:val="Normal"/>
        <w:rPr/>
      </w:pPr>
      <w:r>
        <w:rPr/>
        <w:t>- укрепление и сохранение здоровья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Сроки реализации программы</w:t>
      </w:r>
      <w:r>
        <w:rPr/>
        <w:t>: 2006-2011 гг.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Обеспечение соблюдения санитарно-гигиенических норм и охраны жизни и здоровья учащихся. </w:t>
      </w:r>
    </w:p>
    <w:p>
      <w:pPr>
        <w:pStyle w:val="Normal"/>
        <w:rPr/>
      </w:pPr>
      <w:r>
        <w:rPr/>
        <w:t xml:space="preserve">       </w:t>
      </w:r>
      <w:r>
        <w:rPr/>
        <w:t xml:space="preserve">С целью выполнения указанной задачи в школе проводятся следующие мероприятия: </w:t>
      </w:r>
    </w:p>
    <w:p>
      <w:pPr>
        <w:pStyle w:val="Normal"/>
        <w:rPr/>
      </w:pPr>
      <w:r>
        <w:rPr/>
        <w:t>- осуществляется контроль за составлением расписания уроков, за соблюдением режима учёбы и отдыха, наличием динамических пауз на уроках;</w:t>
      </w:r>
    </w:p>
    <w:p>
      <w:pPr>
        <w:pStyle w:val="Normal"/>
        <w:rPr/>
      </w:pPr>
      <w:r>
        <w:rPr/>
        <w:t>- регулярно во время перемен – проветривание учебных кабинетов;</w:t>
      </w:r>
    </w:p>
    <w:p>
      <w:pPr>
        <w:pStyle w:val="Normal"/>
        <w:rPr/>
      </w:pPr>
      <w:r>
        <w:rPr/>
        <w:t>- обеспечивается влажная уборка учебных помещений;</w:t>
      </w:r>
    </w:p>
    <w:p>
      <w:pPr>
        <w:pStyle w:val="Normal"/>
        <w:rPr/>
      </w:pPr>
      <w:r>
        <w:rPr/>
        <w:t>- обеспечивается необходимое освещение, подбор школьной мебели в зависимости от возраста учащихся и т.д.;</w:t>
      </w:r>
    </w:p>
    <w:p>
      <w:pPr>
        <w:pStyle w:val="Normal"/>
        <w:rPr/>
      </w:pPr>
      <w:r>
        <w:rPr/>
        <w:t>- организовано горячее питание в школьной столовой.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Перечень традиционных оздоровительных мероприятий, проводимых в школе</w:t>
      </w:r>
      <w:r>
        <w:rPr/>
        <w:t>:</w:t>
      </w:r>
    </w:p>
    <w:p>
      <w:pPr>
        <w:pStyle w:val="Normal"/>
        <w:rPr/>
      </w:pPr>
      <w:r>
        <w:rPr/>
        <w:t>- День Здоровья.</w:t>
      </w:r>
    </w:p>
    <w:p>
      <w:pPr>
        <w:pStyle w:val="Normal"/>
        <w:rPr/>
      </w:pPr>
      <w:r>
        <w:rPr/>
        <w:t>- Недели Здоровья.</w:t>
      </w:r>
    </w:p>
    <w:p>
      <w:pPr>
        <w:pStyle w:val="Normal"/>
        <w:rPr/>
      </w:pPr>
      <w:r>
        <w:rPr/>
        <w:t>- Работа секций по баскетболу, футболу, волейболу, наст. теннису.</w:t>
      </w:r>
    </w:p>
    <w:p>
      <w:pPr>
        <w:pStyle w:val="Normal"/>
        <w:rPr/>
      </w:pPr>
      <w:r>
        <w:rPr/>
        <w:t>- Массовые спортивно-оздоровительные мероприятия ( весенний, осенний кросс, лыжные гонки, игра «Зарница», соревнования по волейболу, баскетболу, пионерболу, игра «Перестрелки»).</w:t>
      </w:r>
    </w:p>
    <w:p>
      <w:pPr>
        <w:pStyle w:val="Normal"/>
        <w:rPr/>
      </w:pPr>
      <w:r>
        <w:rPr/>
        <w:t>- Экскурсии по посёлку, в лес.</w:t>
      </w:r>
    </w:p>
    <w:p>
      <w:pPr>
        <w:pStyle w:val="Normal"/>
        <w:rPr>
          <w:b/>
          <w:b/>
        </w:rPr>
      </w:pPr>
      <w:r>
        <w:rPr>
          <w:b/>
        </w:rPr>
        <w:t>Структура управления воспитательным процессом:</w:t>
      </w:r>
    </w:p>
    <w:p>
      <w:pPr>
        <w:pStyle w:val="Normal"/>
        <w:rPr>
          <w:b/>
          <w:b/>
        </w:rPr>
      </w:pPr>
      <w:r>
        <w:rPr>
          <w:b/>
        </w:rPr>
        <w:t>Директор</w:t>
      </w:r>
    </w:p>
    <w:p>
      <w:pPr>
        <w:pStyle w:val="Normal"/>
        <w:rPr>
          <w:b/>
          <w:b/>
        </w:rPr>
      </w:pPr>
      <w:r>
        <w:rPr>
          <w:b/>
        </w:rPr>
        <w:t>Зам.дир.по УВР</w:t>
      </w:r>
    </w:p>
    <w:p>
      <w:pPr>
        <w:pStyle w:val="Normal"/>
        <w:rPr>
          <w:b/>
          <w:b/>
        </w:rPr>
      </w:pPr>
      <w:r>
        <w:rPr>
          <w:b/>
        </w:rPr>
        <w:t>Педагог-организатор</w:t>
      </w:r>
    </w:p>
    <w:p>
      <w:pPr>
        <w:pStyle w:val="Normal"/>
        <w:rPr>
          <w:b/>
          <w:b/>
        </w:rPr>
      </w:pPr>
      <w:r>
        <w:rPr>
          <w:b/>
        </w:rPr>
        <w:t>Педсовет</w:t>
      </w:r>
    </w:p>
    <w:p>
      <w:pPr>
        <w:pStyle w:val="Normal"/>
        <w:rPr>
          <w:b/>
          <w:b/>
        </w:rPr>
      </w:pPr>
      <w:r>
        <w:rPr>
          <w:b/>
        </w:rPr>
        <w:t>МО классных руководителей</w:t>
      </w:r>
    </w:p>
    <w:p>
      <w:pPr>
        <w:pStyle w:val="Normal"/>
        <w:rPr>
          <w:b/>
          <w:b/>
        </w:rPr>
      </w:pPr>
      <w:r>
        <w:rPr>
          <w:b/>
        </w:rPr>
        <w:t>Кл. руководители</w:t>
      </w:r>
    </w:p>
    <w:p>
      <w:pPr>
        <w:pStyle w:val="Normal"/>
        <w:rPr>
          <w:b/>
          <w:b/>
        </w:rPr>
      </w:pPr>
      <w:r>
        <w:rPr>
          <w:b/>
        </w:rPr>
        <w:t>Школьная Дума</w:t>
      </w:r>
    </w:p>
    <w:p>
      <w:pPr>
        <w:pStyle w:val="Normal"/>
        <w:rPr>
          <w:b/>
          <w:b/>
        </w:rPr>
      </w:pPr>
      <w:r>
        <w:rPr>
          <w:b/>
        </w:rPr>
        <w:t>Пресс-центр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</w:tabs>
        <w:ind w:left="720" w:hanging="900"/>
        <w:rPr>
          <w:sz w:val="28"/>
          <w:szCs w:val="28"/>
        </w:rPr>
      </w:pPr>
      <w:r>
        <w:rPr>
          <w:sz w:val="28"/>
          <w:szCs w:val="28"/>
        </w:rPr>
        <w:t>Занятость обучающихся в объединениях дополнительного образования школы</w:t>
      </w:r>
    </w:p>
    <w:p>
      <w:pPr>
        <w:pStyle w:val="Normal"/>
        <w:tabs>
          <w:tab w:val="clear" w:pos="708"/>
          <w:tab w:val="left" w:pos="720" w:leader="none"/>
        </w:tabs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1774"/>
        <w:gridCol w:w="1719"/>
        <w:gridCol w:w="1743"/>
        <w:gridCol w:w="1435"/>
        <w:gridCol w:w="2346"/>
      </w:tblGrid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тупени образован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оличество обучающихс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оличество творческих объединени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оличество обучающихс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 ни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%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охвата </w:t>
            </w:r>
            <w:r>
              <w:rPr>
                <w:rFonts w:cs="Times New Roman"/>
                <w:vertAlign w:val="superscript"/>
              </w:rPr>
              <w:t>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правленность реализуемых программ дополнительных образования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сновная школ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80%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портивн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доровьесбереже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Творческ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Декоративно-прикладна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Лидерская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Итого: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80%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540"/>
        <w:rPr/>
      </w:pPr>
      <w:r>
        <w:rPr/>
        <w:t>2.7.  Сотрудничество с ВУЗами (обязательно для школ с углубленным изучением предметов, гимназий и лицеев), другими  образовательными учреждениями, учреждениями культуры и спорта.</w:t>
      </w:r>
    </w:p>
    <w:p>
      <w:pPr>
        <w:pStyle w:val="Normal"/>
        <w:ind w:left="360" w:hanging="540"/>
        <w:rPr/>
      </w:pPr>
      <w:r>
        <w:rPr/>
        <w:t>МОУ «ОСШ №1», Октябрьский ДЮЦ, УДООЦ</w:t>
      </w:r>
    </w:p>
    <w:p>
      <w:pPr>
        <w:pStyle w:val="Normal"/>
        <w:ind w:left="540" w:hanging="540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rPr>
          <w:b/>
          <w:b/>
        </w:rPr>
      </w:pPr>
      <w:r>
        <w:rPr>
          <w:b/>
        </w:rPr>
        <w:t>3.  Качество подготовки выпускников</w:t>
      </w:r>
    </w:p>
    <w:p>
      <w:pPr>
        <w:pStyle w:val="Normal"/>
        <w:ind w:left="540" w:hanging="540"/>
        <w:rPr/>
      </w:pPr>
      <w:r>
        <w:rPr/>
        <w:t xml:space="preserve">3.1. Результаты обученности школьников (в % за три года, на </w:t>
      </w:r>
      <w:r>
        <w:rPr>
          <w:lang w:val="en-US"/>
        </w:rPr>
        <w:t>III</w:t>
      </w:r>
      <w:r>
        <w:rPr/>
        <w:t xml:space="preserve"> ступени - за два года)</w:t>
      </w:r>
    </w:p>
    <w:p>
      <w:pPr>
        <w:pStyle w:val="Normal"/>
        <w:ind w:left="540" w:hanging="540"/>
        <w:rPr/>
      </w:pPr>
      <w:r>
        <w:rPr/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1715"/>
        <w:gridCol w:w="926"/>
        <w:gridCol w:w="926"/>
        <w:gridCol w:w="925"/>
        <w:gridCol w:w="926"/>
        <w:gridCol w:w="926"/>
        <w:gridCol w:w="926"/>
        <w:gridCol w:w="1282"/>
      </w:tblGrid>
      <w:tr>
        <w:trPr>
          <w:trHeight w:val="240" w:hRule="atLeast"/>
        </w:trPr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ученность  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ступень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ступень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ступень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</w:t>
            </w:r>
          </w:p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</w:tr>
      <w:tr>
        <w:trPr>
          <w:trHeight w:val="400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класс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ласс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 класс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асс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 класс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класс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 - 200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 - 20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 - 20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о обученност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 - 200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 - 20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 - 20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11"/>
        </w:numPr>
        <w:shd w:fill="FFFFFF" w:val="clear"/>
        <w:jc w:val="both"/>
        <w:rPr/>
      </w:pPr>
      <w:r>
        <w:rPr/>
        <w:t xml:space="preserve">Результаты итоговой аттестации выпускников </w:t>
      </w:r>
    </w:p>
    <w:p>
      <w:pPr>
        <w:pStyle w:val="Normal"/>
        <w:shd w:fill="FFFFFF" w:val="clear"/>
        <w:ind w:left="360" w:hanging="0"/>
        <w:jc w:val="both"/>
        <w:rPr/>
      </w:pPr>
      <w:r>
        <w:rPr/>
        <w:t>9 класс</w:t>
      </w:r>
    </w:p>
    <w:tbl>
      <w:tblPr>
        <w:tblW w:w="10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1216"/>
        <w:gridCol w:w="636"/>
        <w:gridCol w:w="898"/>
        <w:gridCol w:w="1216"/>
        <w:gridCol w:w="636"/>
        <w:gridCol w:w="898"/>
        <w:gridCol w:w="1216"/>
        <w:gridCol w:w="636"/>
        <w:gridCol w:w="898"/>
      </w:tblGrid>
      <w:tr>
        <w:trPr>
          <w:trHeight w:val="280" w:hRule="atLeast"/>
        </w:trPr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ы</w:t>
            </w:r>
          </w:p>
          <w:p>
            <w:pPr>
              <w:pStyle w:val="Normal"/>
              <w:jc w:val="both"/>
              <w:rPr/>
            </w:pPr>
            <w:r>
              <w:rPr/>
              <w:t>учебного пла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09 уч.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0 уч.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1 уч.год</w:t>
            </w:r>
          </w:p>
        </w:tc>
      </w:tr>
      <w:tr>
        <w:trPr>
          <w:trHeight w:val="460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</w:t>
            </w:r>
          </w:p>
          <w:p>
            <w:pPr>
              <w:pStyle w:val="Normal"/>
              <w:jc w:val="both"/>
              <w:rPr/>
            </w:pPr>
            <w:r>
              <w:rPr/>
              <w:t>выпускников – 12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</w:t>
            </w:r>
          </w:p>
          <w:p>
            <w:pPr>
              <w:pStyle w:val="Normal"/>
              <w:jc w:val="both"/>
              <w:rPr/>
            </w:pPr>
            <w:r>
              <w:rPr/>
              <w:t>выпускников – 21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</w:t>
            </w:r>
          </w:p>
          <w:p>
            <w:pPr>
              <w:pStyle w:val="Normal"/>
              <w:jc w:val="both"/>
              <w:rPr/>
            </w:pPr>
            <w:r>
              <w:rPr/>
              <w:t>выпускников – 19</w:t>
            </w:r>
          </w:p>
        </w:tc>
      </w:tr>
      <w:tr>
        <w:trPr>
          <w:trHeight w:val="2253" w:hRule="atLeast"/>
          <w:cantSplit w:val="true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давали</w:t>
            </w:r>
          </w:p>
          <w:p>
            <w:pPr>
              <w:pStyle w:val="Normal"/>
              <w:jc w:val="both"/>
              <w:rPr/>
            </w:pPr>
            <w:r>
              <w:rPr/>
              <w:t>экзаме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% обученност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%  качества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 xml:space="preserve">     </w:t>
            </w:r>
            <w:r>
              <w:rPr/>
              <w:t>обученност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давали</w:t>
            </w:r>
          </w:p>
          <w:p>
            <w:pPr>
              <w:pStyle w:val="Normal"/>
              <w:jc w:val="both"/>
              <w:rPr/>
            </w:pPr>
            <w:r>
              <w:rPr/>
              <w:t>экзаме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% обученност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%  качества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 xml:space="preserve">     </w:t>
            </w:r>
            <w:r>
              <w:rPr/>
              <w:t>обученност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давали</w:t>
            </w:r>
          </w:p>
          <w:p>
            <w:pPr>
              <w:pStyle w:val="Normal"/>
              <w:jc w:val="both"/>
              <w:rPr/>
            </w:pPr>
            <w:r>
              <w:rPr/>
              <w:t>экзаме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% обученност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%  качества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 xml:space="preserve">     </w:t>
            </w:r>
            <w:r>
              <w:rPr/>
              <w:t>обученности</w:t>
            </w:r>
          </w:p>
        </w:tc>
      </w:tr>
      <w:tr>
        <w:trPr/>
        <w:tc>
          <w:tcPr>
            <w:tcW w:w="105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форме ГИА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гебр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радиционной форме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усский язык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/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/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/29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лгебр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Физика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итература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Химия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тория Росси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нглийский язык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shd w:fill="FFFFFF" w:val="clear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851" w:right="566" w:gutter="0" w:header="0" w:top="35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Участие в олимпиадах, конференциях, конкурсах и др. (за три последних года)</w:t>
      </w:r>
    </w:p>
    <w:p>
      <w:pPr>
        <w:pStyle w:val="Normal"/>
        <w:shd w:fill="FFFFFF" w:val="clear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07-2008 уч.год</w:t>
      </w:r>
    </w:p>
    <w:p>
      <w:pPr>
        <w:pStyle w:val="Normal"/>
        <w:shd w:fill="FFFFFF" w:val="clear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708" w:type="dxa"/>
        <w:jc w:val="left"/>
        <w:tblInd w:w="9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500"/>
        <w:gridCol w:w="4500"/>
      </w:tblGrid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ЫЕ МЕРОПРИЯТ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Я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исследовательская конференция «Юность Устьи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.</w:t>
            </w:r>
          </w:p>
          <w:p>
            <w:pPr>
              <w:pStyle w:val="Normal"/>
              <w:rPr/>
            </w:pPr>
            <w:r>
              <w:rPr/>
              <w:t>3 м.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 по истор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 м. в  район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е м. в округе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 по физик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 по краеведению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.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едение «Защитники Отечества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.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е соревнования «Лыжня 2009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.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ые соревнования по волейбол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.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е соревнования по наст.теннис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м.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ний крос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.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ртакиада по легкоатлетическому четырёхборью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.</w:t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ний крос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место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ые чтения «Защитники Отечества»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по краеведению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исследовательская конференция «Юность Устьи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  <w:p>
            <w:pPr>
              <w:pStyle w:val="Normal"/>
              <w:rPr/>
            </w:pPr>
            <w:r>
              <w:rPr/>
              <w:t>2, 3 места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тенни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место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баскетбо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</w:tr>
    </w:tbl>
    <w:p>
      <w:pPr>
        <w:pStyle w:val="Normal"/>
        <w:shd w:fill="FFFFFF" w:val="clear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708" w:type="dxa"/>
        <w:jc w:val="left"/>
        <w:tblInd w:w="9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500"/>
        <w:gridCol w:w="4500"/>
      </w:tblGrid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ний крос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и 3 место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ый калейдоскоп (р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. Дорожный калейдоско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мозаи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 места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етбо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,3, 3  место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ные соревнования по баскетбол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атлетический крос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 3 место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атлетическое четырёхборь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льный тенни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ртакиада по лыжным гонкам среди учащихся сельских общеобразовательных шко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елка - 20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Юность Устьи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творческий конкурс «Любо говорить о Ломоносове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й приз жюри в номинации «Науки юношей питают»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етбол (девушки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</w:tbl>
    <w:p>
      <w:pPr>
        <w:pStyle w:val="Normal"/>
        <w:shd w:fill="FFFFFF" w:val="clear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Сохранность контингент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48" w:type="dxa"/>
        <w:jc w:val="left"/>
        <w:tblInd w:w="1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698"/>
        <w:gridCol w:w="1728"/>
        <w:gridCol w:w="1805"/>
        <w:gridCol w:w="2031"/>
        <w:gridCol w:w="1760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лючено обучающихся с учетом мнения родителей и по согласованию с КДН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устроен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о для обучения в другое ОУ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539" w:right="357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</w:t>
      </w:r>
      <w:r>
        <w:rPr>
          <w:b/>
          <w:sz w:val="28"/>
          <w:szCs w:val="28"/>
        </w:rPr>
        <w:t xml:space="preserve">4. Кадровое обеспечение образовательного процесса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</w:t>
      </w:r>
      <w:r>
        <w:rPr/>
        <w:t>4.1. Состав администрации</w:t>
      </w:r>
    </w:p>
    <w:tbl>
      <w:tblPr>
        <w:tblW w:w="157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36"/>
        <w:gridCol w:w="1584"/>
        <w:gridCol w:w="1260"/>
        <w:gridCol w:w="2160"/>
        <w:gridCol w:w="1080"/>
        <w:gridCol w:w="1800"/>
        <w:gridCol w:w="1440"/>
        <w:gridCol w:w="1440"/>
        <w:gridCol w:w="1260"/>
        <w:gridCol w:w="1440"/>
      </w:tblGrid>
      <w:tr>
        <w:trPr>
          <w:trHeight w:val="137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\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нимаемая должност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разо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пециальность по диплом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та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таж в занимаемой долж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валиф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атег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ат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свое-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чеб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груз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мет</w:t>
            </w:r>
          </w:p>
        </w:tc>
      </w:tr>
      <w:tr>
        <w:trPr>
          <w:trHeight w:val="41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иректор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 xml:space="preserve">Лесукова Галин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ет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высше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Учитель русского языка и литера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ер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8.04.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усский язык, литература</w:t>
            </w:r>
          </w:p>
        </w:tc>
      </w:tr>
      <w:tr>
        <w:trPr>
          <w:trHeight w:val="41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ам.директора по УВР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акерничная Ирина Никола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ысше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Учитель истор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1,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ер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2.12.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История и обществознание</w:t>
            </w:r>
          </w:p>
        </w:tc>
      </w:tr>
      <w:tr>
        <w:trPr>
          <w:trHeight w:val="41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едагог-организатор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акерничная Ирина Никола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ысше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Учитель-логопе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0,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4.04.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2. Сведения о педагогических работниках, обеспечивающих реализацию общеобразовательных програм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980"/>
        <w:gridCol w:w="1590"/>
        <w:gridCol w:w="1590"/>
        <w:gridCol w:w="1590"/>
        <w:gridCol w:w="1590"/>
        <w:gridCol w:w="1590"/>
        <w:gridCol w:w="1590"/>
      </w:tblGrid>
      <w:tr>
        <w:trPr>
          <w:cantSplit w:val="true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ч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ов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т высшее образование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еют среднее специально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т среднее (полное) общее образование</w:t>
            </w:r>
          </w:p>
        </w:tc>
      </w:tr>
      <w:tr>
        <w:trPr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-во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 ступень обще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- III ступени обще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3. Квалификационные категории педагогических работников, обеспечивающих реализацию общеобразовательных програм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880"/>
        <w:gridCol w:w="2700"/>
        <w:gridCol w:w="2700"/>
        <w:gridCol w:w="3060"/>
      </w:tblGrid>
      <w:tr>
        <w:trPr/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личество педагогических работни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сего имеют категори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ысш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%</w:t>
            </w:r>
          </w:p>
          <w:p>
            <w:pPr>
              <w:pStyle w:val="Normal"/>
              <w:ind w:right="-468" w:hanging="0"/>
              <w:rPr/>
            </w:pPr>
            <w:r>
              <w:rPr>
                <w:rFonts w:cs="Times New Roman"/>
                <w:sz w:val="28"/>
                <w:szCs w:val="28"/>
              </w:rPr>
              <w:t xml:space="preserve">(от общего количества педагогических работников) </w:t>
            </w:r>
            <w:r>
              <w:rPr>
                <w:rFonts w:cs="Times New Roman"/>
                <w:sz w:val="28"/>
                <w:szCs w:val="28"/>
                <w:vertAlign w:val="superscript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личество учителей, реализующих программы углубленного изучения предме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4.4. Специалисты сопровождения образовательного процесса (педагог – психолог, учитель-логопед, социальный педагог, педагог     дополнительного образования,  педагог – организатор, воспитатель группы продленного дня, библиотекарь, медицинский работник) 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7"/>
        <w:gridCol w:w="3175"/>
        <w:gridCol w:w="3175"/>
        <w:gridCol w:w="3176"/>
        <w:gridCol w:w="2887"/>
      </w:tblGrid>
      <w:tr>
        <w:trPr/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нимаемая должность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еловек</w:t>
            </w:r>
          </w:p>
        </w:tc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разование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валификационная категория</w:t>
            </w:r>
          </w:p>
        </w:tc>
      </w:tr>
      <w:tr>
        <w:trPr/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 диплому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 занимаемой должности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циальный педагог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ысшее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ысшее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I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иблиотекарь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ед. спец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ы, которые ведут учителя-неспециалисты (предмет, класс, образование учителя): </w:t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5-11 кл., образование учителя общее среднее</w:t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тика 8-11 кл., образование учителя высшее, специальность - математик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Химия-биология – 5-11, образование высшее, специальность – географ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, не прошедшие повышение квалификации в установленные сроки: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046"/>
        <w:gridCol w:w="3584"/>
        <w:gridCol w:w="3583"/>
        <w:gridCol w:w="4492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\п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оследней курсовой подготовки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а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агаемый срок повышения квалифик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, химия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, 2004г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знь учителя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г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4.7. Вакансии (за последние 3 года)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3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78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Го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акансия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08-20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Учитель химии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09-20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Учитель химии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10-20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Учитель химии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539" w:right="458" w:gutter="0" w:header="0" w:top="71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5.  Материально-техническое и информационное обеспечение образовательного   процесса</w:t>
      </w:r>
    </w:p>
    <w:p>
      <w:pPr>
        <w:pStyle w:val="Normal"/>
        <w:rPr/>
      </w:pPr>
      <w:r>
        <w:rPr/>
        <w:t xml:space="preserve"> </w:t>
      </w:r>
      <w:r>
        <w:rPr/>
        <w:t>5.1. Наличие средств информатизации образовательного процесса:</w:t>
      </w:r>
    </w:p>
    <w:tbl>
      <w:tblPr>
        <w:tblW w:w="957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4"/>
        <w:gridCol w:w="1617"/>
      </w:tblGrid>
      <w:tr>
        <w:trPr/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/>
                <w:bCs/>
                <w:kern w:val="2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/>
                <w:bCs/>
                <w:kern w:val="2"/>
                <w:sz w:val="28"/>
                <w:szCs w:val="28"/>
              </w:rPr>
              <w:t xml:space="preserve">Количество единиц </w:t>
            </w:r>
          </w:p>
        </w:tc>
      </w:tr>
      <w:tr>
        <w:trPr/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/>
                <w:bCs/>
                <w:kern w:val="2"/>
                <w:sz w:val="28"/>
                <w:szCs w:val="28"/>
              </w:rPr>
              <w:t>Компьютерный клас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/>
                <w:bCs/>
                <w:kern w:val="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/>
                <w:bCs/>
                <w:kern w:val="2"/>
                <w:sz w:val="28"/>
                <w:szCs w:val="28"/>
              </w:rPr>
              <w:t>Количество компьютеров, используемых в образовательном процесс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/>
                <w:bCs/>
                <w:kern w:val="2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/>
                <w:bCs/>
                <w:kern w:val="2"/>
                <w:sz w:val="28"/>
                <w:szCs w:val="28"/>
              </w:rPr>
              <w:t>Подключение к сети Интерн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/>
                <w:bCs/>
                <w:kern w:val="2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Cs/>
                <w:kern w:val="2"/>
                <w:sz w:val="28"/>
                <w:szCs w:val="28"/>
                <w:lang w:val="en-US"/>
              </w:rPr>
              <w:t xml:space="preserve">Web </w:t>
            </w:r>
            <w:r>
              <w:rPr>
                <w:rFonts w:cs="Times New Roman"/>
                <w:bCs/>
                <w:kern w:val="2"/>
                <w:sz w:val="28"/>
                <w:szCs w:val="28"/>
              </w:rPr>
              <w:t>- сай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/>
                <w:bCs/>
                <w:kern w:val="2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/>
                <w:bCs/>
                <w:kern w:val="2"/>
                <w:sz w:val="28"/>
                <w:szCs w:val="28"/>
              </w:rPr>
              <w:t xml:space="preserve">Мультимедийная система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/>
                <w:bCs/>
                <w:kern w:val="2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/>
                <w:bCs/>
                <w:kern w:val="2"/>
                <w:sz w:val="28"/>
                <w:szCs w:val="28"/>
              </w:rPr>
              <w:t>Интерактивная дос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/>
                <w:bCs/>
                <w:kern w:val="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/>
                <w:bCs/>
                <w:kern w:val="2"/>
                <w:sz w:val="28"/>
                <w:szCs w:val="28"/>
              </w:rPr>
              <w:t xml:space="preserve">Другое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/>
                <w:bCs/>
                <w:kern w:val="2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/>
                <w:bCs/>
                <w:kern w:val="2"/>
                <w:sz w:val="28"/>
                <w:szCs w:val="28"/>
              </w:rPr>
              <w:t>- телевизо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/>
                <w:bCs/>
                <w:kern w:val="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/>
                <w:bCs/>
                <w:kern w:val="2"/>
                <w:sz w:val="28"/>
                <w:szCs w:val="28"/>
              </w:rPr>
              <w:t xml:space="preserve">- </w:t>
            </w:r>
            <w:r>
              <w:rPr>
                <w:rFonts w:cs="Times New Roman"/>
                <w:bCs/>
                <w:kern w:val="2"/>
                <w:sz w:val="28"/>
                <w:szCs w:val="28"/>
                <w:lang w:val="en-US"/>
              </w:rPr>
              <w:t>DVD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/>
                <w:bCs/>
                <w:kern w:val="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/>
                <w:bCs/>
                <w:kern w:val="2"/>
                <w:sz w:val="28"/>
                <w:szCs w:val="28"/>
              </w:rPr>
              <w:t>- принте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/>
                <w:bCs/>
                <w:kern w:val="2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/>
                <w:bCs/>
                <w:kern w:val="2"/>
                <w:sz w:val="28"/>
                <w:szCs w:val="28"/>
              </w:rPr>
              <w:t>- музыкальный цент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/>
                <w:bCs/>
                <w:kern w:val="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/>
                <w:bCs/>
                <w:kern w:val="2"/>
                <w:sz w:val="28"/>
                <w:szCs w:val="28"/>
              </w:rPr>
              <w:t>- синтезато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/>
                <w:bCs/>
                <w:kern w:val="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/>
                <w:bCs/>
                <w:kern w:val="2"/>
                <w:sz w:val="28"/>
                <w:szCs w:val="28"/>
              </w:rPr>
              <w:t>- акустическая систем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/>
                <w:bCs/>
                <w:kern w:val="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/>
                <w:bCs/>
                <w:kern w:val="2"/>
                <w:sz w:val="28"/>
                <w:szCs w:val="28"/>
              </w:rPr>
              <w:t>- моде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/>
                <w:bCs/>
                <w:kern w:val="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/>
                <w:bCs/>
                <w:kern w:val="2"/>
                <w:sz w:val="28"/>
                <w:szCs w:val="28"/>
              </w:rPr>
              <w:t>- видеокамер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/>
                <w:bCs/>
                <w:kern w:val="2"/>
                <w:sz w:val="28"/>
                <w:szCs w:val="28"/>
              </w:rPr>
              <w:t>1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jc w:val="both"/>
        <w:rPr/>
      </w:pPr>
      <w:r>
        <w:rPr/>
        <w:t xml:space="preserve">  </w:t>
      </w:r>
      <w:r>
        <w:rPr/>
        <w:t>5.2. Наличие учебных кабинетов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1743"/>
        <w:gridCol w:w="2569"/>
        <w:gridCol w:w="1999"/>
        <w:gridCol w:w="1759"/>
      </w:tblGrid>
      <w:tr>
        <w:trPr/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абинета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оличество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Оснащенность </w:t>
            </w:r>
            <w:r>
              <w:rPr>
                <w:rFonts w:cs="Times New Roman"/>
                <w:vertAlign w:val="superscript"/>
              </w:rPr>
              <w:t>11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vertAlign w:val="superscript"/>
              </w:rPr>
              <w:t xml:space="preserve"> </w:t>
            </w:r>
            <w:r>
              <w:rPr>
                <w:rFonts w:cs="Times New Roman"/>
              </w:rPr>
              <w:t>оборудованием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снащенность мебель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(в %)</w:t>
            </w:r>
          </w:p>
        </w:tc>
      </w:tr>
      <w:tr>
        <w:trPr/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 соответствии с группой роста обучающегос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с цветовой маркировкой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Физики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Весы чувствительные, волновая машина, машина Отвуда, осцылограф лабораторный, амперметр, вольтметр, электрофорная машина, пресс гидравлический, барометр, учебные таблицы, наглядные пособия, демонстрационные гальванометры, динамометры круговые пружинные, прибор для определения длины световой волны с дифракционной решеткой, рычаги, блоки, набор по статистическому электричеству, теплоприемник, электрометры, реостаты, гигрометр, психрометр, выпрямители тока, термометры, трансформаторы, штативы, наборы грузов, конденсаторы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оска классная магнитная, стол ученический-9, стул ученический-18, стол с подвесной тумбой для преподавателя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0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0%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Химии, биологи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икроскопы, печь муфельная, наборы полезных ископаемых  металлов, наборы муляжей, чучела птиц, микропрепараты для лабораторных работ, препараты рыб, земноводных, наборы реактивов, кристаллические решетки, учебные таблицы, наглядные Доска классная магнитная, стол ученический-6, стул ученический-12, стол с подвесной тумбой для преподавателя, демонстрационные столы для химии- 2, шкаф-3. Компьютер, мультимедиа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0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0%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Учебных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астерских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Циркулярный станок по дереву-1,  токарный станок- 1,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служивающег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руд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ашины швейные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 ножная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 ручные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 с электроприводом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Учебные таблицы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глядные пособия.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Доска классная магнитная, стол ученический-6, стул ученический-12, стол с подвесной тумбой для преподавателя. Шкаф-3.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0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0%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Лингафонны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мпьютерны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Компьютеры - 12, принтер-2 , экран, мультимедиа, модем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оска классная магнитная, компьютерный стол- 12, стол ученический-8, стул ученический-16,стул поворотный компьютерный- 12,  стол  двухтумбой для преподавателя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шкаф-3,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0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0%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Лекционна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удитор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портивный за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(отсутствует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ренда помещения в  ДК «Северянка»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аты- 6, мячи волейбольные, баскетбольные, футбольные, футзальные, гири, гранаты, диски здоровья, канат, секундомеры, сетка волейбольная, стол для пинпонга, ракетки, спортивная форма- 20,  лыжные комплекты- 36, пневматическая винктовка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портивная площадк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Беговая дорожка, волейбольная площадка, гимнастические турники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ругие кабинет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Телевизор, </w:t>
            </w:r>
            <w:r>
              <w:rPr>
                <w:rFonts w:cs="Times New Roman"/>
                <w:lang w:val="en-US"/>
              </w:rPr>
              <w:t>DVD</w:t>
            </w:r>
            <w:r>
              <w:rPr>
                <w:rFonts w:cs="Times New Roman"/>
              </w:rPr>
              <w:t>, экран, мультимедиа, компьютер, интерактивная доска, классная магнитная доска , ученический стол- 12, стул ученический- 24,  стол с подвесной тумбой для преподавателя, компьютерный стол - 1, наглядные пособия, учебные таблицы, шкаф- 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0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0%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усский язык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лассная магнитная доска , ученический стол- 10, стул ученический- 20,  стол с подвесной тумбой для преподавателя, наглядные пособия, учебные таблицы, шкаф- 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00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00%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атематик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лассная магнитная доска , ученический стол- 8, стул ученический- 16,  стол с подвесной тумбой для преподавателя, наглядные пособия, учебные таблицы, шкаф- 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00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00%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hd w:fill="FFFFFF" w:val="clear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numPr>
          <w:ilvl w:val="1"/>
          <w:numId w:val="1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Библиотека (справочно – информационный центр):</w:t>
      </w:r>
    </w:p>
    <w:p>
      <w:pPr>
        <w:pStyle w:val="Normal"/>
        <w:rPr/>
      </w:pPr>
      <w:r>
        <w:rPr>
          <w:sz w:val="32"/>
          <w:szCs w:val="32"/>
        </w:rPr>
        <w:t>- наличие зоны читательских мест-</w:t>
      </w:r>
      <w:r>
        <w:rPr/>
        <w:t xml:space="preserve">  12 посадочных мест;</w:t>
      </w:r>
    </w:p>
    <w:p>
      <w:pPr>
        <w:pStyle w:val="Normal"/>
        <w:rPr/>
      </w:pPr>
      <w:r>
        <w:rPr>
          <w:sz w:val="32"/>
          <w:szCs w:val="32"/>
        </w:rPr>
        <w:t>- информационный пункт (выдача и прием литературы)-</w:t>
      </w:r>
      <w:r>
        <w:rPr/>
        <w:t xml:space="preserve"> есть;</w:t>
      </w:r>
    </w:p>
    <w:p>
      <w:pPr>
        <w:pStyle w:val="Normal"/>
        <w:rPr/>
      </w:pPr>
      <w:r>
        <w:rPr>
          <w:sz w:val="32"/>
          <w:szCs w:val="32"/>
        </w:rPr>
        <w:t>- места для работы с каталогами-</w:t>
      </w:r>
      <w:r>
        <w:rPr/>
        <w:t xml:space="preserve"> нет;</w:t>
      </w:r>
    </w:p>
    <w:p>
      <w:pPr>
        <w:pStyle w:val="Normal"/>
        <w:rPr/>
      </w:pPr>
      <w:r>
        <w:rPr>
          <w:sz w:val="32"/>
          <w:szCs w:val="32"/>
        </w:rPr>
        <w:t xml:space="preserve">- фонды открытого доступа- </w:t>
      </w:r>
      <w:r>
        <w:rPr/>
        <w:t>в читальном зале  стеллажи с художественной литературой, детской литературой и стеллажи со справочными изданиями;</w:t>
      </w:r>
    </w:p>
    <w:p>
      <w:pPr>
        <w:pStyle w:val="Normal"/>
        <w:rPr/>
      </w:pPr>
      <w:r>
        <w:rPr>
          <w:sz w:val="32"/>
          <w:szCs w:val="32"/>
        </w:rPr>
        <w:t>- фонды закрытого хранения-</w:t>
      </w:r>
      <w:r>
        <w:rPr/>
        <w:t xml:space="preserve">  учебная литература, в читальном зале  стеллажи с методической литературой, классика художественной литературы, литература по воспитательной работе, литература разных авторов;</w:t>
      </w:r>
    </w:p>
    <w:p>
      <w:pPr>
        <w:pStyle w:val="Normal"/>
        <w:rPr/>
      </w:pPr>
      <w:r>
        <w:rPr>
          <w:sz w:val="32"/>
          <w:szCs w:val="32"/>
        </w:rPr>
        <w:t>- виды технических средств обучения-</w:t>
      </w:r>
      <w:r>
        <w:rPr/>
        <w:t xml:space="preserve"> компьютер; слайд- комплекты по борьбе с наркоманией; медиатека по программам литературы, алгебры;  по предметам;  подборки для праздничных мероприятий в школе;</w:t>
      </w:r>
    </w:p>
    <w:p>
      <w:pPr>
        <w:pStyle w:val="Normal"/>
        <w:rPr/>
      </w:pPr>
      <w:r>
        <w:rPr>
          <w:sz w:val="32"/>
          <w:szCs w:val="32"/>
        </w:rPr>
        <w:t>- условия для индивидуальных занятий обучающихся-</w:t>
      </w:r>
      <w:r>
        <w:rPr/>
        <w:t xml:space="preserve">  два отдельных посадочных места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 Условия пребывания обучающихс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6.1.  Организация школьного питания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личие столовой – есть на 90 мест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мещения для приготовления и хранения пищи – есть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говор с подразделением организации общественного питания (наименование  организации, номер и дата заключения договора) – Договор ООО «Костылевский ОРС» № 2 от 12.01.2010г., Договор № 4 ЧП «Шибаева Л.А. от 12.01.2010г., Договор № 3 ТПО «Сольвычегодское Ярославского филиала ОАО железнодорожная торговая компания» от 12.01.2010г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жим работы  столовой – с 7.00 – 15.00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к питания обучающихся - 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еремена (20 минут)-  1- 6 кл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еремена – (30 минут) – 7-11 к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14.00- ГПД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6.2. Организация медицинского обслуживания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омплектованность  квалифицированными кадрами средних медицинских работников, врачей – педиатров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дицинских осмотров обучающихся в соответствии с действующими требованиям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комплексное оздоровление детей, имеющих отклонения в состоянии здоровь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.Подбор соответствующей мебел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.Организация диетического пита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.Витаминизац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4.Обеспечение молоком и молочными продуктам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наличие медицинского пункта (кабинет врача, процедурная)- нет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наличие договора с учреждением здравоохранения (наименование учреждения, номер и дата заключения договора)- МУЗ «Устьянская районная больница» Илезская амбулатория Договор от 26.01.2010г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дицинский кабинет работает на базе МУЗ Устьянской ЦРБ «Илезское амбулаторное отделение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7.  Дополнительные сведения </w:t>
      </w:r>
      <w:r>
        <w:rPr>
          <w:sz w:val="28"/>
          <w:szCs w:val="28"/>
        </w:rPr>
        <w:t>об организации образовательного процес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1. Годовой календарный учебный граф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2511"/>
        <w:gridCol w:w="1123"/>
        <w:gridCol w:w="554"/>
        <w:gridCol w:w="579"/>
        <w:gridCol w:w="238"/>
        <w:gridCol w:w="926"/>
        <w:gridCol w:w="472"/>
        <w:gridCol w:w="442"/>
        <w:gridCol w:w="107"/>
        <w:gridCol w:w="509"/>
        <w:gridCol w:w="256"/>
        <w:gridCol w:w="2008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информаци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6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реализации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чало учебного года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ончание учебного года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к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9,11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-8,10 </w:t>
            </w:r>
          </w:p>
        </w:tc>
        <w:tc>
          <w:tcPr>
            <w:tcW w:w="6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сентябр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 м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 м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 м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должительность учебной недел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дней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 4</w:t>
            </w:r>
          </w:p>
        </w:tc>
        <w:tc>
          <w:tcPr>
            <w:tcW w:w="6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 дней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-8</w:t>
            </w:r>
          </w:p>
        </w:tc>
        <w:tc>
          <w:tcPr>
            <w:tcW w:w="6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дней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 -11</w:t>
            </w:r>
          </w:p>
        </w:tc>
        <w:tc>
          <w:tcPr>
            <w:tcW w:w="6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 дн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енность заняти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2,4,5,6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,9,11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3,8,10</w:t>
            </w:r>
          </w:p>
        </w:tc>
        <w:tc>
          <w:tcPr>
            <w:tcW w:w="6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сме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смена</w:t>
            </w:r>
          </w:p>
        </w:tc>
      </w:tr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учебных недель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 недели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-11</w:t>
            </w:r>
          </w:p>
        </w:tc>
        <w:tc>
          <w:tcPr>
            <w:tcW w:w="6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 недели</w:t>
            </w:r>
          </w:p>
        </w:tc>
      </w:tr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должительность уро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5 минут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(пол)     45 минут  (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пол)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 11</w:t>
            </w:r>
          </w:p>
        </w:tc>
        <w:tc>
          <w:tcPr>
            <w:tcW w:w="6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 минут</w:t>
            </w:r>
          </w:p>
        </w:tc>
      </w:tr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писание учебного времени по четвертя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кл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чет.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чет.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чет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чет.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09 – 3.11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11 –28.12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01-22.0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04-23.05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 уч.нед.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 уч.нед.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 уч.нед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 уч.нед.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 уч.дня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 уч.дня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 уч.дней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 уч.день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-8,10 кл.</w:t>
            </w:r>
          </w:p>
        </w:tc>
        <w:tc>
          <w:tcPr>
            <w:tcW w:w="6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09 – 3.11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11 –28.12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01-22.0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04-30.05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 уч.нед.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 уч.нед.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уч.нед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 уч.нед.</w:t>
            </w:r>
          </w:p>
        </w:tc>
      </w:tr>
      <w:tr>
        <w:trPr>
          <w:trHeight w:val="33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 уч.дня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 уч.дня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 уч.дн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 уч.день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 кл.</w:t>
            </w:r>
          </w:p>
        </w:tc>
        <w:tc>
          <w:tcPr>
            <w:tcW w:w="6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09 – 3.11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11 –28.12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01-22.0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04-30.05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 уч.нед.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 уч.нед.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уч.нед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 уч.нед.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 уч.дн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 уч.дня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 уч.дн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 уч.день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кл.</w:t>
            </w:r>
          </w:p>
        </w:tc>
        <w:tc>
          <w:tcPr>
            <w:tcW w:w="2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семестр</w:t>
            </w:r>
          </w:p>
        </w:tc>
        <w:tc>
          <w:tcPr>
            <w:tcW w:w="3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семестр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9.-28.12</w:t>
            </w:r>
          </w:p>
        </w:tc>
        <w:tc>
          <w:tcPr>
            <w:tcW w:w="3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1.- 23.05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уч.нед.</w:t>
            </w:r>
          </w:p>
        </w:tc>
        <w:tc>
          <w:tcPr>
            <w:tcW w:w="3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5 чу.нед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 уч.дня</w:t>
            </w:r>
          </w:p>
        </w:tc>
        <w:tc>
          <w:tcPr>
            <w:tcW w:w="3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 уч.дня</w:t>
            </w:r>
          </w:p>
        </w:tc>
      </w:tr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 и продолжительность каникул.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11-10.1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 дней</w:t>
            </w:r>
          </w:p>
        </w:tc>
        <w:tc>
          <w:tcPr>
            <w:tcW w:w="1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.12-11.0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 дней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2-22.0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 дней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тние</w:t>
            </w:r>
          </w:p>
        </w:tc>
      </w:tr>
      <w:tr>
        <w:trPr>
          <w:trHeight w:val="1001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03-31.0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 дней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11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11-10.1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 дней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.12-11.0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 дней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03-31.0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 дней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тние</w:t>
            </w:r>
          </w:p>
        </w:tc>
      </w:tr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 итоговой аттестаци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05-15.06</w:t>
            </w:r>
          </w:p>
        </w:tc>
      </w:tr>
      <w:tr>
        <w:trPr>
          <w:trHeight w:val="402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05-20.06</w:t>
            </w:r>
          </w:p>
        </w:tc>
      </w:tr>
      <w:tr>
        <w:trPr>
          <w:trHeight w:val="177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писание звонков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11</w:t>
            </w:r>
          </w:p>
        </w:tc>
        <w:tc>
          <w:tcPr>
            <w:tcW w:w="6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урок 9.00-9.45</w:t>
            </w:r>
          </w:p>
        </w:tc>
        <w:tc>
          <w:tcPr>
            <w:tcW w:w="3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минут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урок 9.55- 10.40</w:t>
            </w:r>
          </w:p>
        </w:tc>
        <w:tc>
          <w:tcPr>
            <w:tcW w:w="3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 минут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урок 11.10-11.55</w:t>
            </w:r>
          </w:p>
        </w:tc>
        <w:tc>
          <w:tcPr>
            <w:tcW w:w="3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 минут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урок 12.15-13.00</w:t>
            </w:r>
          </w:p>
        </w:tc>
        <w:tc>
          <w:tcPr>
            <w:tcW w:w="3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минут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урок 13.10-13.55</w:t>
            </w:r>
          </w:p>
        </w:tc>
        <w:tc>
          <w:tcPr>
            <w:tcW w:w="3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минут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 урок 14.05 – 14.50</w:t>
            </w:r>
          </w:p>
        </w:tc>
        <w:tc>
          <w:tcPr>
            <w:tcW w:w="3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жим работы 1 кл. (согласно СаНПиН 2.4.2.2821-10)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ые занятия проводятся по 5-ти дневной учебной неделе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ьзуется ступенчатый режим обучения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нтябрь-октябрь- по 3 урока (35 мин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ябрь-декабрь по 4 урока (35 мин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нварь- май по 4 урока (45 мин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полнительные недельные каникулы в феврале.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мена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урок 9.00-9.35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 минут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урок 9.55-10.30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 минут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урок 10.50-11.2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4 урок  12.05-12.40 (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п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урок 12.05 – 12.55 (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п.)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0 минут </w:t>
            </w:r>
            <w:r>
              <w:rPr>
                <w:b/>
                <w:sz w:val="20"/>
                <w:szCs w:val="20"/>
              </w:rPr>
              <w:t>/динамическая пауза/</w:t>
            </w:r>
          </w:p>
        </w:tc>
      </w:tr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писание факультативов,  кружков</w:t>
            </w:r>
          </w:p>
        </w:tc>
        <w:tc>
          <w:tcPr>
            <w:tcW w:w="7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ставляется с учетом требований СаНПиНа  проводятся в послеурочное время, а также в шестой развивающий день.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ступень</w:t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ступень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ступень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4 кл. занятия в субботу с 9.00</w:t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кл.занятия в четверг в 15.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кл. занятия в понедельник в 15.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кл. занятия в субботу с 9.00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-11кл. занятия в субботу с 9.00</w:t>
            </w:r>
          </w:p>
        </w:tc>
      </w:tr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о-полевые сборы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ы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кл.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календарных дней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4 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У «ОИСШ»</w:t>
            </w:r>
          </w:p>
        </w:tc>
      </w:tr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тняя учебная практика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 часа, 17 дней ( 2 часа в день)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 часа , 17 дней ( 2 часа в день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2. Режим работы О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ласс</w:t>
      </w:r>
      <w:r>
        <w:rPr>
          <w:b/>
          <w:i/>
          <w:sz w:val="28"/>
          <w:szCs w:val="28"/>
        </w:rPr>
        <w:t xml:space="preserve">                                             </w:t>
      </w:r>
    </w:p>
    <w:tbl>
      <w:tblPr>
        <w:tblW w:w="6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06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</w:rPr>
              <w:t>1 ур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</w:rPr>
              <w:t>9.00- 9.3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</w:rPr>
              <w:t>переме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</w:rPr>
              <w:t>20 минут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</w:rPr>
              <w:t>2 ур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</w:rPr>
              <w:t>9.55-10.3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</w:rPr>
              <w:t>переме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</w:rPr>
              <w:t>20 минут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</w:rPr>
              <w:t>3 ур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</w:rPr>
              <w:t>10.50 -11.2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</w:rPr>
              <w:t>динамическая пауз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</w:rPr>
              <w:t>40 минут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</w:rPr>
              <w:t>4 ур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</w:rPr>
              <w:t>12.05-12.40( 1п.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</w:rPr>
              <w:t>4 ур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</w:rPr>
              <w:t>12.05-12.55 (2 п.)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Начальная школа 2,3,4 кл. </w:t>
      </w:r>
    </w:p>
    <w:tbl>
      <w:tblPr>
        <w:tblW w:w="6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06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i/>
                <w:sz w:val="20"/>
                <w:szCs w:val="20"/>
              </w:rPr>
              <w:t>1 УР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i/>
                <w:sz w:val="20"/>
                <w:szCs w:val="20"/>
              </w:rPr>
              <w:t>8.45-9.3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i/>
                <w:sz w:val="20"/>
                <w:szCs w:val="20"/>
              </w:rPr>
              <w:t>переме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i/>
                <w:sz w:val="20"/>
                <w:szCs w:val="20"/>
              </w:rPr>
              <w:t>10 минут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i/>
                <w:sz w:val="20"/>
                <w:szCs w:val="20"/>
              </w:rPr>
              <w:t>2 УР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i/>
                <w:sz w:val="20"/>
                <w:szCs w:val="20"/>
              </w:rPr>
              <w:t>9.40- 10.2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i/>
                <w:sz w:val="20"/>
                <w:szCs w:val="20"/>
              </w:rPr>
              <w:t>переме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i/>
                <w:sz w:val="20"/>
                <w:szCs w:val="20"/>
              </w:rPr>
              <w:t>30 минут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i/>
                <w:sz w:val="20"/>
                <w:szCs w:val="20"/>
              </w:rPr>
              <w:t>3 УР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i/>
                <w:sz w:val="20"/>
                <w:szCs w:val="20"/>
              </w:rPr>
              <w:t>10.55-10.4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i/>
                <w:sz w:val="20"/>
                <w:szCs w:val="20"/>
              </w:rPr>
              <w:t>переме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i/>
                <w:sz w:val="20"/>
                <w:szCs w:val="20"/>
              </w:rPr>
              <w:t>20 минут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i/>
                <w:sz w:val="20"/>
                <w:szCs w:val="20"/>
              </w:rPr>
              <w:t>4 УР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i/>
                <w:sz w:val="20"/>
                <w:szCs w:val="20"/>
              </w:rPr>
              <w:t>11.55-12.3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i/>
                <w:sz w:val="20"/>
                <w:szCs w:val="20"/>
              </w:rPr>
              <w:t>переме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i/>
                <w:sz w:val="20"/>
                <w:szCs w:val="20"/>
              </w:rPr>
              <w:t>10 минут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i/>
                <w:sz w:val="20"/>
                <w:szCs w:val="20"/>
              </w:rPr>
              <w:t>5 УР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i/>
                <w:sz w:val="20"/>
                <w:szCs w:val="20"/>
              </w:rPr>
              <w:t>12.45-13.30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сновная и старшая школа</w:t>
      </w:r>
    </w:p>
    <w:tbl>
      <w:tblPr>
        <w:tblW w:w="6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06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i/>
                <w:sz w:val="20"/>
                <w:szCs w:val="20"/>
              </w:rPr>
              <w:t>1 УР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i/>
                <w:sz w:val="20"/>
                <w:szCs w:val="20"/>
              </w:rPr>
              <w:t>9.00-9.4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i/>
                <w:sz w:val="20"/>
                <w:szCs w:val="20"/>
              </w:rPr>
              <w:t>переме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i/>
                <w:sz w:val="20"/>
                <w:szCs w:val="20"/>
              </w:rPr>
              <w:t>10 минут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i/>
                <w:sz w:val="20"/>
                <w:szCs w:val="20"/>
              </w:rPr>
              <w:t>2 УР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i/>
                <w:sz w:val="20"/>
                <w:szCs w:val="20"/>
              </w:rPr>
              <w:t>9.55- 10.4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i/>
                <w:sz w:val="20"/>
                <w:szCs w:val="20"/>
              </w:rPr>
              <w:t>переме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i/>
                <w:sz w:val="20"/>
                <w:szCs w:val="20"/>
              </w:rPr>
              <w:t>30 минут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i/>
                <w:sz w:val="20"/>
                <w:szCs w:val="20"/>
              </w:rPr>
              <w:t>3 УР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i/>
                <w:sz w:val="20"/>
                <w:szCs w:val="20"/>
              </w:rPr>
              <w:t>11.10-11.5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i/>
                <w:sz w:val="20"/>
                <w:szCs w:val="20"/>
              </w:rPr>
              <w:t>переме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i/>
                <w:sz w:val="20"/>
                <w:szCs w:val="20"/>
              </w:rPr>
              <w:t>20 минут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i/>
                <w:sz w:val="20"/>
                <w:szCs w:val="20"/>
              </w:rPr>
              <w:t>4 УР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i/>
                <w:sz w:val="20"/>
                <w:szCs w:val="20"/>
              </w:rPr>
              <w:t>12.15-13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i/>
                <w:sz w:val="20"/>
                <w:szCs w:val="20"/>
              </w:rPr>
              <w:t>переме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i/>
                <w:sz w:val="20"/>
                <w:szCs w:val="20"/>
              </w:rPr>
              <w:t>10 минут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i/>
                <w:sz w:val="20"/>
                <w:szCs w:val="20"/>
              </w:rPr>
              <w:t>5 УР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i/>
                <w:sz w:val="20"/>
                <w:szCs w:val="20"/>
              </w:rPr>
              <w:t>13.10-13.5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i/>
                <w:sz w:val="20"/>
                <w:szCs w:val="20"/>
              </w:rPr>
              <w:t>переме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i/>
                <w:sz w:val="20"/>
                <w:szCs w:val="20"/>
              </w:rPr>
              <w:t>10 минут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i/>
                <w:sz w:val="20"/>
                <w:szCs w:val="20"/>
              </w:rPr>
              <w:t>6 УР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i/>
                <w:sz w:val="20"/>
                <w:szCs w:val="20"/>
              </w:rPr>
              <w:t>14.05-14.5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 xml:space="preserve">7.3. Формы обучения </w:t>
      </w:r>
      <w:r>
        <w:rPr/>
        <w:t>12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83"/>
        <w:gridCol w:w="1397"/>
        <w:gridCol w:w="1620"/>
        <w:gridCol w:w="1512"/>
        <w:gridCol w:w="1260"/>
        <w:gridCol w:w="1080"/>
      </w:tblGrid>
      <w:tr>
        <w:trPr>
          <w:trHeight w:val="48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 форм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-заоч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ечерняя)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ое образо-ван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тер-на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48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лассы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-дуальн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 дому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2 (1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2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 (1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2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 (1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2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2 (1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2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7 (1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2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(5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</w:tr>
    </w:tbl>
    <w:p>
      <w:pPr>
        <w:pStyle w:val="Normal"/>
        <w:tabs>
          <w:tab w:val="clear" w:pos="708"/>
          <w:tab w:val="left" w:pos="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М.П.</w:t>
      </w:r>
    </w:p>
    <w:p>
      <w:pPr>
        <w:pStyle w:val="Normal"/>
        <w:tabs>
          <w:tab w:val="clear" w:pos="708"/>
          <w:tab w:val="left" w:pos="200" w:leader="none"/>
        </w:tabs>
        <w:rPr/>
      </w:pPr>
      <w:r>
        <w:rPr>
          <w:sz w:val="28"/>
          <w:szCs w:val="28"/>
        </w:rPr>
        <w:t>Руководитель  образовательного учреждения   ___________    Г.П.Лесукова</w:t>
      </w:r>
    </w:p>
    <w:sectPr>
      <w:footerReference w:type="default" r:id="rId7"/>
      <w:type w:val="nextPage"/>
      <w:pgSz w:w="11906" w:h="16838"/>
      <w:pgMar w:left="1701" w:right="850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8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8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8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5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564"/>
        </w:tabs>
        <w:ind w:left="564" w:hanging="564"/>
      </w:pPr>
    </w:lvl>
    <w:lvl w:ilvl="1">
      <w:start w:val="3"/>
      <w:numFmt w:val="decimal"/>
      <w:lvlText w:val="%1.%2."/>
      <w:lvlJc w:val="left"/>
      <w:pPr>
        <w:tabs>
          <w:tab w:val="num" w:pos="792"/>
        </w:tabs>
        <w:ind w:left="792" w:hanging="720"/>
      </w:pPr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720"/>
      </w:pPr>
    </w:lvl>
    <w:lvl w:ilvl="3">
      <w:start w:val="1"/>
      <w:numFmt w:val="decimal"/>
      <w:lvlText w:val="%1.%2.%3.%4."/>
      <w:lvlJc w:val="left"/>
      <w:pPr>
        <w:tabs>
          <w:tab w:val="num" w:pos="1296"/>
        </w:tabs>
        <w:ind w:left="1296" w:hanging="1080"/>
      </w:pPr>
    </w:lvl>
    <w:lvl w:ilvl="4">
      <w:start w:val="1"/>
      <w:numFmt w:val="decimal"/>
      <w:lvlText w:val="%1.%2.%3.%4.%5."/>
      <w:lvlJc w:val="left"/>
      <w:pPr>
        <w:tabs>
          <w:tab w:val="num" w:pos="1368"/>
        </w:tabs>
        <w:ind w:left="1368" w:hanging="108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232"/>
        </w:tabs>
        <w:ind w:left="223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304"/>
        </w:tabs>
        <w:ind w:left="2304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736"/>
        </w:tabs>
        <w:ind w:left="2736" w:hanging="21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570"/>
        </w:tabs>
        <w:ind w:left="570" w:hanging="570"/>
      </w:pPr>
    </w:lvl>
    <w:lvl w:ilvl="1">
      <w:start w:val="6"/>
      <w:numFmt w:val="decimal"/>
      <w:lvlText w:val="%1.%2."/>
      <w:lvlJc w:val="left"/>
      <w:pPr>
        <w:tabs>
          <w:tab w:val="num" w:pos="708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/>
    <w:lvlOverride w:ilvl="1">
      <w:startOverride w:val="6"/>
    </w:lvlOverride>
  </w:num>
  <w:num w:numId="11">
    <w:abstractNumId w:val="6"/>
    <w:lvlOverride w:ilvl="0"/>
    <w:lvlOverride w:ilvl="1">
      <w:startOverride w:val="2"/>
    </w:lvlOverride>
  </w:num>
  <w:num w:numId="12">
    <w:abstractNumId w:val="7"/>
    <w:lvlOverride w:ilvl="0"/>
    <w:lvlOverride w:ilvl="1">
      <w:startOverride w:val="3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6:07:00Z</dcterms:created>
  <dc:creator>О И Седнева</dc:creator>
  <dc:description/>
  <cp:keywords/>
  <dc:language>en-US</dc:language>
  <cp:lastModifiedBy>школа</cp:lastModifiedBy>
  <cp:lastPrinted>2012-01-18T09:07:00Z</cp:lastPrinted>
  <dcterms:modified xsi:type="dcterms:W3CDTF">2012-12-06T06:12:00Z</dcterms:modified>
  <cp:revision>67</cp:revision>
  <dc:subject/>
  <dc:title/>
</cp:coreProperties>
</file>