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матика 2 класс. Учитель МБОУ «ИСОШ» Качан И. 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МК </w:t>
      </w:r>
      <w:r>
        <w:rPr>
          <w:rFonts w:cs="Times New Roman" w:ascii="Times New Roman" w:hAnsi="Times New Roman"/>
          <w:sz w:val="24"/>
          <w:szCs w:val="24"/>
        </w:rPr>
        <w:t>«Начальная школа 21 век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урока</w:t>
      </w:r>
      <w:r>
        <w:rPr>
          <w:rFonts w:cs="Times New Roman" w:ascii="Times New Roman" w:hAnsi="Times New Roman"/>
          <w:sz w:val="24"/>
          <w:szCs w:val="24"/>
        </w:rPr>
        <w:t>: Умножение числа 6  и деление на 6. Шестая часть числ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ввести понятие «шестая часть числа» и учить её находи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ть внимание, мышление, смекалку, математическую речь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реплять ранее полученные умения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ть условия для положительной мотивации к учению, оценке собственной деятельности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организованность, культуру повед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Самоопределение к деятельности </w:t>
      </w:r>
      <w:r>
        <w:rPr>
          <w:rFonts w:cs="Times New Roman" w:ascii="Times New Roman" w:hAnsi="Times New Roman"/>
          <w:sz w:val="24"/>
          <w:szCs w:val="24"/>
        </w:rPr>
        <w:t>(организация внимания учащихся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: Девиз нашего урока : </w:t>
      </w:r>
      <w:r>
        <w:rPr>
          <w:rFonts w:cs="Times New Roman" w:ascii="Times New Roman" w:hAnsi="Times New Roman"/>
          <w:b/>
          <w:sz w:val="24"/>
          <w:szCs w:val="24"/>
        </w:rPr>
        <w:t>«Кто ничего не изучает, тот вечно хнычет и скучает» Р. Сеф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Актуализация знаний</w:t>
      </w:r>
      <w:r>
        <w:rPr>
          <w:rFonts w:cs="Times New Roman" w:ascii="Times New Roman" w:hAnsi="Times New Roman"/>
          <w:sz w:val="24"/>
          <w:szCs w:val="24"/>
        </w:rPr>
        <w:t xml:space="preserve"> (воспроизведение учащимися необходимых и достаточных знаний для введения нового материал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из «Математику только за то любить надо, что она ум в порядок приводит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должи ряд: 6, 12, 18, 24, 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акое число лишнее: 54, 36, 15, 18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йди ошибку (р/т, 2 часть, с 8, № 4). Взаимопроверка тетрад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: Поменяйтесь тетрадями и проверьте работу ваших товарищей, используя таблицу умн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Создание проблемной ситуации</w:t>
      </w:r>
      <w:r>
        <w:rPr>
          <w:rFonts w:cs="Times New Roman" w:ascii="Times New Roman" w:hAnsi="Times New Roman"/>
          <w:sz w:val="24"/>
          <w:szCs w:val="24"/>
        </w:rPr>
        <w:t xml:space="preserve"> (введение в тему урок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т, 2 часть, с. 9, № 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: Посмотрите внимательно на задание. Что вы можете сообщить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очень хорошо подумать, прежде чем ответить: математика любит думающи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дание для детей новое, но из него дети могут назвать тему урока и цель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становка учебной задач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. Тема урока: Шестая часть числ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.  Цель: научиться находить шестую часть числ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: Кто обладает знаниями по данной теме?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елятся знаниями и выполняют задание в  рабочей тетради.  Если при выполнении данного задания у детей  возникают проблемы, можно обратиться к учебнику с. 20 и коллективно обсудить возникшую  проблем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: Каким правилом вы воспользовались, чтобы выполнить данное в тетради задание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обращаются к научной статье в учебник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УД:</w:t>
      </w:r>
      <w:r>
        <w:rPr>
          <w:rFonts w:cs="Times New Roman" w:ascii="Times New Roman" w:hAnsi="Times New Roman"/>
          <w:sz w:val="24"/>
          <w:szCs w:val="24"/>
        </w:rPr>
        <w:t xml:space="preserve"> умение добывать информац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Первичное закрепление</w:t>
      </w:r>
      <w:r>
        <w:rPr>
          <w:rFonts w:cs="Times New Roman" w:ascii="Times New Roman" w:hAnsi="Times New Roman"/>
          <w:sz w:val="24"/>
          <w:szCs w:val="24"/>
        </w:rPr>
        <w:t xml:space="preserve"> (с проговариванием во внешней реч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: Посмотрите внимательно в учебник. Как вы думаете, какое задание необходимо выполнить в соответствии нашей темы урока? (с. 21, № 20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ва примера проговорить, используя полученные знани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. Чтобы найти шестую часть числа 12, надо это число разделить на 6: 12 : 6 = 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. Шестая часть числа 12 равна 2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огично находится шестая часть числа 2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.</w:t>
      </w:r>
      <w:r>
        <w:rPr>
          <w:rFonts w:cs="Times New Roman" w:ascii="Times New Roman" w:hAnsi="Times New Roman"/>
          <w:sz w:val="24"/>
          <w:szCs w:val="24"/>
        </w:rPr>
        <w:t xml:space="preserve"> Какое правило вы использовали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. Чтобы найти шестую часть какого-нибудь числа, надо  это число разделить на 6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Включение нового знания в систему зна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лее учащиеся выполняют данный номер самостоятельно, работая в парах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ые результаты учащиеся записывают на доске. Работа в парах анализирует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ю следует напомнить детям, что </w:t>
      </w:r>
      <w:r>
        <w:rPr>
          <w:rFonts w:cs="Times New Roman" w:ascii="Times New Roman" w:hAnsi="Times New Roman"/>
          <w:b/>
          <w:sz w:val="24"/>
          <w:szCs w:val="24"/>
        </w:rPr>
        <w:t xml:space="preserve">математика </w:t>
      </w:r>
      <w:r>
        <w:rPr>
          <w:rFonts w:cs="Times New Roman" w:ascii="Times New Roman" w:hAnsi="Times New Roman"/>
          <w:sz w:val="24"/>
          <w:szCs w:val="24"/>
        </w:rPr>
        <w:t xml:space="preserve">– это </w:t>
      </w:r>
      <w:r>
        <w:rPr>
          <w:rFonts w:cs="Times New Roman" w:ascii="Times New Roman" w:hAnsi="Times New Roman"/>
          <w:b/>
          <w:sz w:val="24"/>
          <w:szCs w:val="24"/>
        </w:rPr>
        <w:t>нау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УД:</w:t>
      </w:r>
      <w:r>
        <w:rPr>
          <w:rFonts w:cs="Times New Roman" w:ascii="Times New Roman" w:hAnsi="Times New Roman"/>
          <w:sz w:val="24"/>
          <w:szCs w:val="24"/>
        </w:rPr>
        <w:t xml:space="preserve"> умение самостоятельно выполнить работу, имея уже приобретённый опы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Фиксация нового знания, изученного на урок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парах. Учебник с. 21, № 21, 2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УД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ботать в парах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ариваться друг с другом для слаженной работы;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лушать собеседника и принимать или не принимать его позицию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и оценивать результат деятель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Рефлексия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спомним тему уро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Цель урока.</w:t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то считает , что цель урока выполнил?</w:t>
      </w:r>
    </w:p>
    <w:p>
      <w:pPr>
        <w:pStyle w:val="Normal"/>
        <w:spacing w:lineRule="atLeast" w:line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ТЕМАТИКА. 2 класс. УМК «Начальная школа 21 века». Проект урока.</w:t>
      </w:r>
    </w:p>
    <w:p>
      <w:pPr>
        <w:pStyle w:val="Normal"/>
        <w:spacing w:lineRule="atLeast" w:line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ма урока: Умножение и деление на 6. Шестая часть числа.</w:t>
      </w:r>
    </w:p>
    <w:p>
      <w:pPr>
        <w:pStyle w:val="Normal"/>
        <w:spacing w:lineRule="atLeast" w:line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ип урока: Открытие нового знания.</w:t>
      </w:r>
    </w:p>
    <w:p>
      <w:pPr>
        <w:pStyle w:val="Normal"/>
        <w:spacing w:lineRule="atLeast" w:line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ь:  ввести понятие «шестая часть числа» и учить её находить.</w:t>
      </w:r>
    </w:p>
    <w:p>
      <w:pPr>
        <w:pStyle w:val="Normal"/>
        <w:spacing w:lineRule="atLeast" w:line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дачи: - развивать внимание, мышление, смекалку, математическую речь; закреплять  ранее полученные умения;</w:t>
      </w:r>
    </w:p>
    <w:p>
      <w:pPr>
        <w:pStyle w:val="Normal"/>
        <w:spacing w:lineRule="atLeast" w:line="6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- создание условий для положительной мотивации к учению, оценке собственной деятельности; воспитывать организованность, культуру поведения.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3755"/>
        <w:gridCol w:w="3787"/>
        <w:gridCol w:w="3757"/>
      </w:tblGrid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ы урок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урока 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УД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ёмы формирования УУД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пределение к деятельности</w:t>
            </w:r>
          </w:p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рганизация внимания учащихся)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Кто ничего не изучает, тот вечно хнычет и скучает». Р. Сеф 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: положительное отношение к урокам  математики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изация знаний (воспроизведение учащимися необходимых и достаточных знаний для введения нового)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tLeast" w:line="6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счёт.</w:t>
            </w:r>
          </w:p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продолжи ряд: 6, 12, 18, 24, …..</w:t>
            </w:r>
          </w:p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какое число лишнее 54, 36, 15, 18.</w:t>
            </w:r>
          </w:p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найди ошибку р/т, с. 8 № 4 (прогноз)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установление причинно- следственных связей.</w:t>
            </w:r>
          </w:p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управление своей деятельностью.</w:t>
            </w:r>
          </w:p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умение слушать и понимать речь других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йди лишнее»</w:t>
            </w:r>
          </w:p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йди ошибку»,</w:t>
            </w:r>
          </w:p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проверка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проблемной ситуации (введение в тему урока)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/Т, с. 9, № 9 (прогноз) 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уметь ориентироваться в своей системе знаний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учебной задачи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…</w:t>
            </w:r>
          </w:p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….</w:t>
            </w:r>
          </w:p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о обладает знаниями по данной теме?</w:t>
            </w:r>
          </w:p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определять цель учебной деятельности.</w:t>
            </w:r>
          </w:p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уметь оформлять свои мысли в устной форме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ичное закрепление с проговариванием во внешней речи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по учебнику, с. 20 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ориентироваться в учебнике.</w:t>
            </w:r>
          </w:p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уметь оформлять свои мысли в устной форме,  слушать и понимать речь других.</w:t>
            </w:r>
          </w:p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оговаривать последовательность действий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ючение нового знания в систему знаний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парах , с. 21 № 20 (прогноз)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: 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анализировать полученные знания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парах.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ксация нового знания, изученного на уроке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с.  21, № 21, 22, 23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договариваться, приходить к общему решению в ходе совместной деятельности, контролировать действия партнёра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парах.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лексия деятельности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помним тему урока.</w:t>
            </w:r>
          </w:p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урока.</w:t>
            </w:r>
          </w:p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о считает, что цель урока выполнил?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уметь проговаривать последовательность действий на уроке.</w:t>
            </w:r>
          </w:p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6 формирование математической компетентности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едение итогов урока</w:t>
            </w:r>
          </w:p>
        </w:tc>
      </w:tr>
    </w:tbl>
    <w:p>
      <w:pPr>
        <w:pStyle w:val="Normal"/>
        <w:spacing w:lineRule="atLeast" w:line="60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cs="Times New Roman" w:ascii="Times New Roman" w:hAnsi="Times New Roman"/>
          <w:color w:val="7F7F7F"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rFonts w:cs="Times New Roman" w:ascii="Times New Roman" w:hAnsi="Times New Roman"/>
          <w:color w:val="7F7F7F"/>
          <w:sz w:val="24"/>
          <w:szCs w:val="24"/>
        </w:rPr>
      </w:r>
    </w:p>
    <w:sectPr>
      <w:type w:val="nextPage"/>
      <w:pgSz w:orient="landscape" w:w="16838" w:h="11906"/>
      <w:pgMar w:left="851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5:19:00Z</dcterms:created>
  <dc:creator>Валерий</dc:creator>
  <dc:description/>
  <cp:keywords/>
  <dc:language>en-US</dc:language>
  <cp:lastModifiedBy>школа</cp:lastModifiedBy>
  <dcterms:modified xsi:type="dcterms:W3CDTF">2013-03-04T12:30:00Z</dcterms:modified>
  <cp:revision>3</cp:revision>
  <dc:subject/>
  <dc:title/>
</cp:coreProperties>
</file>