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 января 2015 года  в МБОУ «Илезская  СОШ»  прошёл   родительский   всеобуч по теме: «Позитивное  родительст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е  семинара:  педагог – психолог: Галина Павловна Попова и специалист   по работе  с семьёй: Белая  Елена Васильевна (п.Октябрьский – Служба профилактики). Организовала  встречу в школе: социальный педагог  - Елена Байков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обучающихся, которые  заинтересованы  в вопросах воспитания  современных  детей, пришли   на встречу со специалистами, 24 родителя  (в том числе 3 опекуна,  одна бабушка и дедушка - 1,2,3,4,5,6,7 классов)  прошли   обучающий  семинар  по позитивной   дисциплине.  Научились  определять  краткосрочные  и   долгосрочные  цели для  своих  детей.   Перечислили   5 качеств, которые   бы они  хотели   видеть   в  своём  ребёнке  в будущем.  Определили для себя: «Что значит  - построение    тёплых  отношений с детьми?»  Какую   систему  отношений   необходимо выстраивать  между   родителями  и детьми в настоящее время.  Психологи     научили   присутствующих    некоторым  способам,   которыми     могут   воспользоваться  родители    для  создания   системы позитивных     отношений,   зная и учитывая  темперамент   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на семинаре   задавали   интересующие  их  вопросы,  высказывали  своё мнение,  включались  в обсуждение      проблем, связанных с воспит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 тренинга   с родителями  была  проведена   диагностика   по  детско-родительским  отнош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 работа по  обучению родителей -  позитивному  родительству   будет  продолжена   в феврале 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1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2485" cy="432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015" cy="432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6:00Z</dcterms:created>
  <dc:creator>Лесукова Галина Петровна</dc:creator>
  <dc:description/>
  <cp:keywords/>
  <dc:language>en-US</dc:language>
  <cp:lastModifiedBy>Артемхуй</cp:lastModifiedBy>
  <dcterms:modified xsi:type="dcterms:W3CDTF">2015-02-16T18:17:00Z</dcterms:modified>
  <cp:revision>6</cp:revision>
  <dc:subject/>
  <dc:title>       27  января 2015 года  в МБОУ «Илезская  СОШ»  прошёл   родительский   всеобуч по теме: «Позитивное  родительство»</dc:title>
</cp:coreProperties>
</file>