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одна побед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ш  посёлок на ровной местности, вблизи нет естественных  водоёмов. Поэтому каждая возможность поехать покататься с горы, побегать на коньках – для нас праздник!  В субботу, 31 января, группа учащихся начальных классов с классными руководителями ездили в посёлок Кулой на каток. Многие ребята первый раз в  жизни надели коньки. Оказывается, как страшно отпустить спинку стула и скользить самостоятельно. Но все окружающие помогали, подбадривали, и уже через час новички делали самостоятельные шаг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м понравилось отношение местных жителей: тренер Юрий Николаевич давал советы, на улице пожилые люди здоровались, улыбались, радушно встретили работники кулина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болеем  за наших хоккеистов, любуемся фигуристами, восхищаемся конькобежцами, но теперь знаем, что катание на коньках – это труд. И хоть не получилось сразу кружиться,  как Юлия Липницкая, и мчаться, как Виктор Ан, (о чём мы втайне мечтали), но удовольствие от катания, радость, что многие одержали свою, пусть маленькую, но победу, ещё больше подружили нас и теперь мечтаем о новой поезд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3260" cy="432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3100" cy="431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0720" cy="324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0720" cy="3240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0720" cy="3240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32:00Z</dcterms:created>
  <dc:creator>RePack by SPecialiST</dc:creator>
  <dc:description/>
  <cp:keywords/>
  <dc:language>en-US</dc:language>
  <cp:lastModifiedBy>Артемхуй</cp:lastModifiedBy>
  <dcterms:modified xsi:type="dcterms:W3CDTF">2015-02-16T18:22:00Z</dcterms:modified>
  <cp:revision>4</cp:revision>
  <dc:subject/>
  <dc:title/>
</cp:coreProperties>
</file>