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8080"/>
          <w:sz w:val="36"/>
          <w:szCs w:val="36"/>
        </w:rPr>
        <w:t>Выходя на улицу, пользуясь транспортом, вы часто не придерживаетесь определенных правил безопасности.</w:t>
      </w:r>
      <w:r>
        <w:rPr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Главная цель этих правил - сохранить твою жизнь.</w:t>
      </w:r>
    </w:p>
    <w:p>
      <w:pPr>
        <w:pStyle w:val="Normal"/>
        <w:jc w:val="both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  <w:t xml:space="preserve">Наступила осень, и дни становятся короче, серее и хмурее. А осенние и зимние вечера — самый опасный период в связи с тем, что в это время рано темнеет и видимость на дороге ограничена, а также погодные условия способствуют аварийности (дождь, снег, гололед). Часто дети (в 10% случаев) попадают в аварии именно в вечернее время.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Советы для ребенка</w:t>
      </w:r>
    </w:p>
    <w:p>
      <w:pPr>
        <w:pStyle w:val="Normal"/>
        <w:jc w:val="both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 xml:space="preserve">1.Старайся не задерживаться допоздна, а идти домой еще до наступления сумерек. </w:t>
      </w:r>
    </w:p>
    <w:p>
      <w:pPr>
        <w:pStyle w:val="Normal"/>
        <w:jc w:val="both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 xml:space="preserve">2.Особенно будь осторожен в том случае, если носишь темную одежду — во время моросящего осеннего дождика или зимнего снегопада тебя может быть плохо видно, лучше всего одеваться  в яркую контрастную одежду, прикрепить к курточке световозвращающие значки – фликеры. </w:t>
      </w:r>
    </w:p>
    <w:p>
      <w:pPr>
        <w:pStyle w:val="Normal"/>
        <w:jc w:val="both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jc w:val="both"/>
        <w:rPr/>
      </w:pPr>
      <w:r>
        <w:rPr>
          <w:color w:val="008000"/>
          <w:sz w:val="36"/>
          <w:szCs w:val="36"/>
        </w:rPr>
        <w:t>Теперь носить светоотражающий элемент на одежде в темное время суток — положено по закону. Начиная с 1 июля 2015 года все пешеходы при переходе дороги и движению по обочинам или краю проезжей части в темное время суток вне населенных пунктов обязаны будут иметь при себе светоотражающие элементы. За отсутствие светоотражателя пешеход может быть оштрафован.</w:t>
      </w:r>
    </w:p>
    <w:p>
      <w:pPr>
        <w:pStyle w:val="Normal"/>
        <w:jc w:val="both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Использование светоотражателей уже поспособствовало значительному снижению аварийных ситуаций на дорогах в США и в странах Европы. В 2014 году в России 30% ДТП с участием пешеходов произошло в тёмное время суток (это притом, что вечером и ночью пешеходов на улицах гораздо меньше, чем днём). И российские законодатели, по примеру своих зарубежных коллег, оценили степень угрозы и внесли изменения в ПДД</w:t>
      </w:r>
      <w:r>
        <w:rPr>
          <w:sz w:val="36"/>
          <w:szCs w:val="36"/>
        </w:rPr>
        <w:t>: </w:t>
      </w:r>
      <w:r>
        <w:rPr>
          <w:color w:val="FF0000"/>
          <w:sz w:val="36"/>
          <w:szCs w:val="36"/>
        </w:rPr>
        <w:t>светоотражатели для пешеходов теперь обязательны</w:t>
      </w:r>
      <w:r>
        <w:rPr>
          <w:sz w:val="36"/>
          <w:szCs w:val="36"/>
        </w:rPr>
        <w:t xml:space="preserve"> — </w:t>
      </w:r>
      <w:r>
        <w:rPr>
          <w:color w:val="008000"/>
          <w:sz w:val="36"/>
          <w:szCs w:val="36"/>
        </w:rPr>
        <w:t>необходимо носить светоотражатель на своей одежде или на теле, особенно новое положение касается детей.</w:t>
      </w:r>
    </w:p>
    <w:p>
      <w:pPr>
        <w:pStyle w:val="Normal"/>
        <w:jc w:val="both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jc w:val="both"/>
        <w:rPr/>
      </w:pPr>
      <w:r>
        <w:rPr>
          <w:color w:val="FF00FF"/>
          <w:sz w:val="36"/>
          <w:szCs w:val="36"/>
        </w:rPr>
        <w:t>3.Желательно приобретать прозрачные зонты, чтобы была видна дорог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25">
    <w:name w:val="2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48:00Z</dcterms:created>
  <dc:creator>Лесукова Галина Петровна</dc:creator>
  <dc:description/>
  <cp:keywords/>
  <dc:language>en-US</dc:language>
  <cp:lastModifiedBy>Лесукова Галина Петровна</cp:lastModifiedBy>
  <cp:lastPrinted>2015-09-07T11:27:00Z</cp:lastPrinted>
  <dcterms:modified xsi:type="dcterms:W3CDTF">2015-09-07T07:27:00Z</dcterms:modified>
  <cp:revision>5</cp:revision>
  <dc:subject/>
  <dc:title>Наступила осень, и дни становятся короче, серее и хмурее, в такой период времени ребенку необходимо обеспечить видимость на дороге, одевать его в яркую контрастную одежду, прикрепить к курточке световозвращающие значки – фликеры</dc:title>
</cp:coreProperties>
</file>