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БОУ «Илезская СОШ»  начался  новый  учебный год.  Торжественная  линейка, посвящённая  Дню знаний,  открыла    дверь в школьную  жизнь для 102   обучающихся Илезской 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09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4591685" cy="3305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 9 по 11 сентября в Илезской  школе  прошёл  конкурс «Дары природы». Все классы,  ученики    выставили    удивительные   диковинные овощи,  смастерили поделки     из   листьев, цветов,  северных овощей. Букеты  осени  радуют    глаз   учеников, родителей,  педагогов. А сколько фантазии и креатива в выставленных работах   ребят…  Всем огромное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4457700" cy="34004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80560" cy="307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77105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90745" cy="273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5980" cy="316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2340" cy="319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 сентября  в МБОУ «Илезская  СОШ»  прошёл 2-й семинар для родителей   по  теме: «Родительский всеобуч». Специалисты   Службы профилактики  (педагог-психолог: Галина Павловна Попова и  Елена Васильевна Белая    подарили  участникам тренинга книги «Позитивная дисциплина»,  осветили    тему   семинара «Особенности  поведения  детей  в конкретных  ситуациях», ответили   на интересующие  вопросы   родителей, провели   индивидуальное консультирование  родителей по вопросам детско-родительских отнош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41215" cy="321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05325" cy="262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94200" cy="285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4493260" cy="279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11 сентября 2015 года   учащиеся 8,9,10 и 11 классов   собирали  урожай картофеля   со школьных  участков.  Всего в этом году  наросло 88 вёдер  картофеля. </w:t>
      </w:r>
    </w:p>
    <w:p>
      <w:pPr>
        <w:pStyle w:val="Normal"/>
        <w:rPr/>
      </w:pPr>
      <w:r>
        <w:rPr/>
        <w:t xml:space="preserve">Несмотря на дождливое  лето,   урожай  удался!  Что является  хорошей  подмогой  для удешевления питания  в школьной столовой. </w:t>
      </w:r>
    </w:p>
    <w:p>
      <w:pPr>
        <w:pStyle w:val="Normal"/>
        <w:rPr/>
      </w:pPr>
      <w:r>
        <w:rPr/>
        <w:t xml:space="preserve">   </w:t>
      </w:r>
      <w:r>
        <w:rPr/>
        <w:t>Всем  ребятам  большое  спасибо   за  труд и принесённую  пользу   школ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3075" cy="2258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95775" cy="250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6245" cy="286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1:00Z</dcterms:created>
  <dc:creator>Лесукова Галина Петровна</dc:creator>
  <dc:description/>
  <cp:keywords/>
  <dc:language>en-US</dc:language>
  <cp:lastModifiedBy>RePack by SPecialiST</cp:lastModifiedBy>
  <dcterms:modified xsi:type="dcterms:W3CDTF">2015-09-26T18:58:00Z</dcterms:modified>
  <cp:revision>5</cp:revision>
  <dc:subject/>
  <dc:title>        В МБОУ «Илезская СОШ»  начался  новый  учебный год</dc:title>
</cp:coreProperties>
</file>