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рок математики. 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учебнику Моро М. И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ма: «Закрепление. Решение задач»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FF0000"/>
          <w:sz w:val="32"/>
          <w:szCs w:val="32"/>
        </w:rPr>
        <w:t>Цели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</w:rPr>
        <w:t xml:space="preserve">повторить изученный материал: состав чисел, последовательность чисе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0 до 0;</w:t>
      </w:r>
    </w:p>
    <w:p>
      <w:pPr>
        <w:pStyle w:val="Normal"/>
        <w:jc w:val="both"/>
        <w:rPr>
          <w:color w:val="000000"/>
        </w:rPr>
      </w:pPr>
      <w:r>
        <w:rPr/>
        <w:t xml:space="preserve"> –</w:t>
      </w:r>
      <w:r>
        <w:rPr/>
        <w:t>закреплять умения решать задачи, примеры в пределах 10;</w:t>
      </w:r>
    </w:p>
    <w:p>
      <w:pPr>
        <w:pStyle w:val="Normal"/>
        <w:jc w:val="both"/>
        <w:rPr/>
      </w:pPr>
      <w:r>
        <w:rPr/>
        <w:t>-познакомить с таблицей «Связь между числами при вычитании».</w:t>
      </w:r>
    </w:p>
    <w:p>
      <w:pPr>
        <w:pStyle w:val="Normal"/>
        <w:jc w:val="both"/>
        <w:rPr/>
      </w:pPr>
      <w:r>
        <w:rPr/>
        <w:t>-закрепить понятия: «уменьшаемое», «вычитаемое», «разность».</w:t>
      </w:r>
    </w:p>
    <w:p>
      <w:pPr>
        <w:pStyle w:val="Normal"/>
        <w:jc w:val="both"/>
        <w:rPr/>
      </w:pPr>
      <w:r>
        <w:rPr/>
        <w:t>-воспитывать чувство коллективизма, ответственности.</w:t>
      </w:r>
    </w:p>
    <w:p>
      <w:pPr>
        <w:pStyle w:val="Normal"/>
        <w:jc w:val="both"/>
        <w:rPr/>
      </w:pPr>
      <w:r>
        <w:rPr/>
        <w:t>-развивать устные вычислительные навыки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Оборудование:</w:t>
      </w:r>
      <w:r>
        <w:rPr>
          <w:color w:val="000000"/>
        </w:rPr>
        <w:t>3 ракеты, звёзды с примерами, иллюстрации к задачам. Таблица «Уменьшаемое, вычитаемое, разность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Организационный момент</w:t>
      </w:r>
    </w:p>
    <w:p>
      <w:pPr>
        <w:pStyle w:val="Normal"/>
        <w:jc w:val="both"/>
        <w:rPr/>
      </w:pPr>
      <w:r>
        <w:rPr>
          <w:color w:val="000000"/>
        </w:rPr>
        <w:t>Сегодня мы с вами отправимся в путешествие. С собой вы должны прихватить свои знания, потому что без них путешествие не состоится. Мы  будем решать примеры, задачи, повторим состав и последовательность чисел, вспомним, как называются числа при вычитани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Устный счё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- А на чём же мы оправимся в путь? Вы узнаете, выполнив задание: соедините числа по точкам по порядку, начиная с самого маленького. Победит тот ряд, который быстрее выполнит это 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Ученики с каждого ряда по очереди выходят и соединяют числа.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-61595</wp:posOffset>
                </wp:positionV>
                <wp:extent cx="409575" cy="266700"/>
                <wp:effectExtent l="10795" t="825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7pt;margin-top:-4.85pt;width:32.2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40957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0.35pt;width:32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и пера, ни крыла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 быстрее орла.</w:t>
      </w:r>
    </w:p>
    <w:p>
      <w:pPr>
        <w:pStyle w:val="Normal"/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190</wp:posOffset>
                </wp:positionH>
                <wp:positionV relativeFrom="paragraph">
                  <wp:posOffset>-20955</wp:posOffset>
                </wp:positionV>
                <wp:extent cx="392430" cy="210820"/>
                <wp:effectExtent l="9525" t="177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37000">
                          <a:off x="0" y="0"/>
                          <a:ext cx="392400" cy="21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9.75pt;margin-top:-1.75pt;width:30.85pt;height:16.55pt;flip:x;mso-wrap-style:none;v-text-anchor:middle;rotation:27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-7620</wp:posOffset>
                </wp:positionV>
                <wp:extent cx="393065" cy="181610"/>
                <wp:effectExtent l="7620" t="2286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3120" cy="18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-0.65pt;width:30.9pt;height:14.2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Только выпустит хвост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несётся до звёзд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ракета.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Решение примеров в 2 действ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м необходимо выбрать командиров ракет, ими станут самые внимательные и сообразительные. Кто первым сосчитает пример в 2 действия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+7-8=           2+6-5=               4+5-3=       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состава чисел: 7, 8, 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кеты наши к полёту готовы. Нам осталось разместить в них экипаж. Для этого вспомните, как можно получить числа: 9, 8, 7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 Ученики по очереди пишут состав чисел.)</w:t>
      </w:r>
    </w:p>
    <w:tbl>
      <w:tblPr>
        <w:tblW w:w="10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</w:tblGrid>
      <w:tr>
        <w:trPr>
          <w:trHeight w:val="25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иры внимательно проверяют, правильно ли выполнено задание.</w:t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5. Повторение последовательности чисел в обратном порядк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еред запуском ракеты ведётся счёт в обратном порядке. Вот и мы с вами посчитаем. Вместо слова «нуль» мы скажем: «Пуск»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 ряд считает от 1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 ряд от 1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 ряд от 20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Решение примеров на сложение и вычитание в пределах 10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-До Луны нам предстоит преодолеть расстояние – 400000 км. Вот через эти звёзды и полетят наши ракеты. Решив примеры правильно, мы узнаем и название наших ракет.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600;top:179;width:71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22225" t="10795" r="228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70pt;margin-top:-0.2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22225" t="10795" r="228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-0.2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22225" t="10795" r="228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-0.2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2+6                               1+9          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 3+5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571500" cy="342900"/>
                <wp:effectExtent l="22225" t="10795" r="228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1.7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571500" cy="342900"/>
                <wp:effectExtent l="22225" t="10795" r="228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.7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10-6                                                                             10-7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2225" t="10795" r="228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.6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2225" t="10795" r="228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3.6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2225" t="10795" r="228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3.6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-3                                                      9-8                                            8-4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571500" cy="342900"/>
                <wp:effectExtent l="22225" t="10795" r="228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14.5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571500" cy="342900"/>
                <wp:effectExtent l="22225" t="10795" r="228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4.5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+2                                                                                                               6+2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22225" t="10795" r="228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7.4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7-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571500" cy="342900"/>
                <wp:effectExtent l="22225" t="10795" r="228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1.25pt;width:44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5+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На звёздах с одной стороны примеры, а с другой – буквы, которые составляют слово «Луна»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зываются наши космические корабли – «Луна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менно так назывались ракеты, которые отправлялись на Луну нашей страной. 12 сентября 1959 года «Луна - 2» доставила наш вымпел, попав в серединку Лун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 «Луна - 3» обогнула естественный спутник Земли и сфотографировала обратную сторону Луны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7. Физкультминутка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Ждут нас новые ракеты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ля прогулок по планетам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а какую захотим –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i/>
          <w:color w:val="000000"/>
        </w:rPr>
        <w:t>На такую полетим.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о в игре один секрет: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Опоздавшим, места нет!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8. Решение задач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се наши ракеты благополучно долетели до Лун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>А сейчас внимание – задача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1) На Луну прилетели 8 ребят. 6 вышли из ракеты исследовать поверхность Луны. Сколько ребят осталось в ракете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пишите решение задачи и ответ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( </w:t>
      </w:r>
      <w:r>
        <w:rPr>
          <w:b/>
          <w:color w:val="000000"/>
        </w:rPr>
        <w:t>8-6=2 (р.)   Ответ: 2 ребят.)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 xml:space="preserve">2) На Луне мы нашли 5 камней и положили их в пакет. Потом мы нашли ещё вот столько камней. Сколько это?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 Показать 5 камней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ставьте задачу. Запишите решени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(5+5=10 (к.)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чему мы выполняли действие сложени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 Мы находили, сколько всего камней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Итак, сколько всего камней мы нашл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 10 камней.)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3) 3 камня у нас взяли для изучения их состава. Как узнать, сколько камней у нас останется?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          </w:t>
      </w:r>
      <w:r>
        <w:rPr>
          <w:color w:val="000000"/>
        </w:rPr>
        <w:t>( 10-3=7 (к.)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Работа с таблиц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Луну с Земли пришла вот такая таблица. И  «жители» Луны никак не могут в ней разобраться. Поможем им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Что известно?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</w:t>
      </w:r>
      <w:r>
        <w:rPr>
          <w:b/>
          <w:i/>
          <w:color w:val="000000"/>
        </w:rPr>
        <w:t>Уменьшаемое, вычитаемое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Что надо найт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i/>
          <w:color w:val="000000"/>
        </w:rPr>
        <w:t>( Разность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Как находим разность чисел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( Действием вычитания.)</w:t>
      </w:r>
    </w:p>
    <w:p>
      <w:pPr>
        <w:pStyle w:val="Normal"/>
        <w:ind w:left="360" w:hanging="0"/>
        <w:jc w:val="both"/>
        <w:rPr/>
      </w:pPr>
      <w:r>
        <w:rPr/>
        <w:t>- Давайте заполним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аем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читаем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Что происходит с разностью, если вычитаемое увеличивается, а уменьшаемое остается одинаковым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</w:t>
      </w:r>
      <w:r>
        <w:rPr>
          <w:b/>
          <w:i/>
          <w:color w:val="000000"/>
        </w:rPr>
        <w:t>( Разность уменьшается.)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вод: Чем больше вычитаем, тем меньше остаётс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0. Игра «Угадай число»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Чтобы вернуться на Землю, нам надо расшифровать код. Найти пропавшее числ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*-2=8                  *-3=5                   *-6=2</w:t>
      </w:r>
    </w:p>
    <w:p>
      <w:pPr>
        <w:pStyle w:val="Normal"/>
        <w:rPr/>
      </w:pPr>
      <w:r>
        <w:rPr>
          <w:b/>
          <w:color w:val="000000"/>
        </w:rPr>
        <w:t>11. Работа в тетради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(К учебнику М. И. Моро.)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 возвращаемся домой, чтобы не скучать в дороге, будем разукрашивать сказку.       </w:t>
      </w:r>
      <w:r>
        <w:rPr>
          <w:b/>
          <w:color w:val="000000"/>
        </w:rPr>
        <w:t>Стр.26 №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как называется сказк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С. Я. Маршак. «Теремок». Или «Петушок – Золотой гребешок».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2. Итоги уро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нравилось вам путешествие? Что нового узнали на урок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цените свою работу по линеечк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старался.                    Я не очень старался.         Я не старалс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00965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2pt;margin-top:7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8535</wp:posOffset>
                </wp:positionH>
                <wp:positionV relativeFrom="paragraph">
                  <wp:posOffset>100965</wp:posOffset>
                </wp:positionV>
                <wp:extent cx="71755" cy="717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05pt;margin-top:7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00965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7pt;margin-top:7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__________                     __________                               ___________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23:00Z</dcterms:created>
  <dc:creator>Валентин</dc:creator>
  <dc:description/>
  <cp:keywords/>
  <dc:language>en-US</dc:language>
  <cp:lastModifiedBy>Admin</cp:lastModifiedBy>
  <cp:lastPrinted>2010-01-31T19:15:00Z</cp:lastPrinted>
  <dcterms:modified xsi:type="dcterms:W3CDTF">2010-01-31T16:16:00Z</dcterms:modified>
  <cp:revision>6</cp:revision>
  <dc:subject/>
  <dc:title>Урок математики</dc:title>
</cp:coreProperties>
</file>